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变更质管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新津外西街店人员更换。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经公司质管部培训合格后！故将之前担质管员的胡丽。变更为沈成明担任。请批示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沈成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3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2-06-18T06:39:00Z</dcterms:modified>
  <cp:revision>18</cp:revision>
  <dc:subject/>
  <dc:title>成都管理机构公文呈报单                                                                                                                   </dc:title>
</cp:coreProperties>
</file>