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0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通班制补贴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片区、门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营运部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下发《关于部分门店实行通班制排班的通知》，规定了通班制具体排班时间及加班补贴的发放标准，满足了当时门店快速发展及员工排班的基本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根据集团公司和股份公司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新的工作指导思想和发展规划，为进一步强化经营管理效益，提高人效和坪效，公司将结合当前各门店的经营情况，对经营效益较差的门店进行改造和减编，并从各项基本工作入手进行优化。为配合即将出台的新的员工绩效考核方案，经公司研究决定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起不再实行通班制门店补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四川太极大药房连锁有限公司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eastAsia="仿宋_GB2312"/>
          <w:sz w:val="28"/>
        </w:rPr>
        <w:t>一四年三月十一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取消  补贴  通知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刘晏西       核对：雷骅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微软用户</dc:creator>
  <dc:description/>
  <cp:keywords/>
  <dc:language>en-US</dc:language>
  <cp:lastModifiedBy>微软用户</cp:lastModifiedBy>
  <cp:lastPrinted>2014-03-11T14:22:00Z</cp:lastPrinted>
  <dcterms:modified xsi:type="dcterms:W3CDTF">2014-03-11T06:25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