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/>
      </w:pPr>
      <w:r>
        <w:rPr/>
        <w:t>4</w:t>
      </w:r>
      <w:r>
        <w:rPr/>
        <w:t>：藏药品种一句话卖点及</w:t>
      </w:r>
      <w:r>
        <w:rPr/>
        <w:t>PK</w:t>
      </w:r>
      <w:r>
        <w:rPr/>
        <w:t>产品如下：</w:t>
      </w:r>
    </w:p>
    <w:tbl>
      <w:tblPr>
        <w:tblW w:w="886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0"/>
        <w:gridCol w:w="1590"/>
        <w:gridCol w:w="1244"/>
        <w:gridCol w:w="1200"/>
        <w:gridCol w:w="4410"/>
      </w:tblGrid>
      <w:tr>
        <w:trPr>
          <w:trHeight w:val="7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lang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lang w:eastAsia="zh-CN"/>
              </w:rPr>
              <w:t>药品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lang w:eastAsia="zh-CN"/>
              </w:rPr>
              <w:t>一句话卖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lang w:eastAsia="zh-CN"/>
              </w:rPr>
              <w:t>PK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lang w:eastAsia="zh-CN"/>
              </w:rPr>
              <w:t>产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lang w:eastAsia="zh-CN"/>
              </w:rPr>
              <w:t>原因</w:t>
            </w:r>
          </w:p>
        </w:tc>
      </w:tr>
      <w:tr>
        <w:trPr>
          <w:trHeight w:val="7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清肺止咳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专治久咳不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清肺化痰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清肺止咳丸除可治疗久咳外还可保护支气管粘膜，清肺化痰丸则不具有这一功能</w:t>
            </w:r>
          </w:p>
        </w:tc>
      </w:tr>
      <w:tr>
        <w:trPr>
          <w:trHeight w:val="7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十五味黑药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治疗慢性胃肠炎，胃出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胃康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十五味黑药丸不仅能和胃、化瘀、止痛，还能修复胃黏膜、止血生肌、助消化的作用。</w:t>
            </w:r>
          </w:p>
        </w:tc>
      </w:tr>
      <w:tr>
        <w:trPr>
          <w:trHeight w:val="9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二十五味鬼臼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调经血，护卵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妇炎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二十五味鬼臼丸：除了治疗妇科炎症，还能治疗宫颈糜烂、月经不调、痛经、子宫肌瘤、卵巢囊肿等妇科疾病。</w:t>
            </w:r>
          </w:p>
        </w:tc>
      </w:tr>
      <w:tr>
        <w:trPr>
          <w:trHeight w:val="7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十味乳香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痛风、风湿、湿疹良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苯溴马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苯溴马隆长期服用会对肝肾功能造成损害，十味乳香丸可长期服用</w:t>
            </w:r>
          </w:p>
        </w:tc>
      </w:tr>
      <w:tr>
        <w:trPr>
          <w:trHeight w:val="7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二十五味珊瑚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治疗高血压、神经衰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脑络通胶囊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该产品除了具备脑心通的作用外，还能治疗癫痫、具有镇静、止痛、清热解毒、降压等功效。</w:t>
            </w:r>
          </w:p>
        </w:tc>
      </w:tr>
      <w:tr>
        <w:trPr>
          <w:trHeight w:val="7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6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五味金色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专治黄胆性肝炎、胆汁反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消炎利胆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五味金色丸除了能清热利胆外，还能治疗消食、黄疸型肝炎、胆汁反流。</w:t>
            </w:r>
          </w:p>
        </w:tc>
      </w:tr>
      <w:tr>
        <w:trPr>
          <w:trHeight w:val="8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7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七味铁屑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消除脂肪肝、酒精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护肝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七味铁屑丸除可以用于脂肪肝酒精肝之外，还能治疗肝癌，有消除肝肿大的作用，还能提高肝功能。</w:t>
            </w:r>
          </w:p>
        </w:tc>
      </w:tr>
      <w:tr>
        <w:trPr>
          <w:trHeight w:val="7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二十五味松石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病毒性肝炎，肝硬化克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易善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二十五味松石丸不仅可治疗急慢性肝炎，还能用于气滞血瘀和胆囊炎</w:t>
            </w:r>
          </w:p>
        </w:tc>
      </w:tr>
      <w:tr>
        <w:trPr>
          <w:trHeight w:val="9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9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七味红花殊胜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保肝退黄利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阿德福韦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阿德福韦酯对呼吸系统、消化系统均有副作用。七味红花殊胜丸不仅对病毒性肝炎有效，而且还对淤胆型肝炎均有疗效。对肝硬化也有一定的疗效。</w:t>
            </w:r>
          </w:p>
        </w:tc>
      </w:tr>
    </w:tbl>
    <w:p>
      <w:pPr>
        <w:pStyle w:val="Normal"/>
        <w:widowControl w:val="false"/>
        <w:spacing w:lineRule="auto" w:line="36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请店长组织店员培训，默写，营运部和培训科进行抽查。品种陈列请用爆炸签书写一句话卖点张贴。</w:t>
      </w:r>
    </w:p>
    <w:p>
      <w:pPr>
        <w:pStyle w:val="Normal"/>
        <w:widowControl w:val="false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23:11:00Z</dcterms:created>
  <dc:creator>微软用户</dc:creator>
  <dc:description/>
  <cp:keywords/>
  <dc:language>en-US</dc:language>
  <cp:lastModifiedBy>微软用户</cp:lastModifiedBy>
  <dcterms:modified xsi:type="dcterms:W3CDTF">2014-04-18T23:11:00Z</dcterms:modified>
  <cp:revision>2</cp:revision>
  <dc:subject/>
  <dc:title/>
</cp:coreProperties>
</file>