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96"/>
        <w:gridCol w:w="6262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u w:val="single"/>
              </w:rPr>
              <w:t xml:space="preserve">民丰西路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店广场活动总结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~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</w:t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</w:tr>
      <w:tr>
        <w:trPr>
          <w:trHeight w:val="3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整体销售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销售金额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1824.80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3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6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6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7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13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13.9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65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6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7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3.9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3.9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4820920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0920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1506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2.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由于本次活动我店的赠品品种只有两种，保健品的赠品千林</w:t>
                                        </w:r>
                                        <w:r>
                                          <w:rPr/>
                                          <w:t>wd</w:t>
                                        </w:r>
                                        <w:r>
                                          <w:rPr/>
                                          <w:t>钙，对我店周围顾客稀有力不够，我们就用</w:t>
                                        </w:r>
                                        <w:r>
                                          <w:rPr/>
                                          <w:t>pop</w:t>
                                        </w:r>
                                        <w:r>
                                          <w:rPr/>
                                          <w:t>宣传，并用以前善存未送完的赠品，送给顾客，增加活动礼品档次，吸引顾客消费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赠品对顾客的吸引力不够，礼品只有两种。达不到让顾客立即多买的欲望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6pt;height:132.15pt;mso-wrap-distance-left:9pt;mso-wrap-distance-right:9pt;mso-wrap-distance-top:0pt;mso-wrap-distance-bottom:0pt;margin-top:10.25pt;mso-position-vertical-relative:text;margin-left:48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1506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2.89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2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9%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由于本次活动我店的赠品品种只有两种，保健品的赠品千林</w:t>
                                  </w:r>
                                  <w:r>
                                    <w:rPr/>
                                    <w:t>wd</w:t>
                                  </w:r>
                                  <w:r>
                                    <w:rPr/>
                                    <w:t>钙，对我店周围顾客稀有力不够，我们就用</w:t>
                                  </w:r>
                                  <w:r>
                                    <w:rPr/>
                                    <w:t>pop</w:t>
                                  </w:r>
                                  <w:r>
                                    <w:rPr/>
                                    <w:t>宣传，并用以前善存未送完的赠品，送给顾客，增加活动礼品档次，吸引顾客消费。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赠品对顾客的吸引力不够，礼品只有两种。达不到让顾客立即多买的欲望 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 xml:space="preserve"> -25%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W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钙还放在门店，占时未处理，围裙已经送完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报人：      张昌永           填报日期：</w:t>
      </w:r>
      <w:r>
        <w:rPr>
          <w:rFonts w:cs="宋体;SimSun" w:ascii="宋体;SimSun" w:hAnsi="宋体;SimSun"/>
          <w:sz w:val="28"/>
        </w:rPr>
        <w:t xml:space="preserve">2014.04.17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42:00Z</dcterms:created>
  <dc:creator>Administrator</dc:creator>
  <dc:description/>
  <dc:language>en-US</dc:language>
  <cp:lastModifiedBy>johnny</cp:lastModifiedBy>
  <dcterms:modified xsi:type="dcterms:W3CDTF">2014-04-18T13:42:00Z</dcterms:modified>
  <cp:revision>2</cp:revision>
  <dc:subject/>
  <dc:title>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