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府城大道西段店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买送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46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26.32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1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</w:t>
                                        </w:r>
                                        <w:r>
                                          <w:rPr/>
                                          <w:t>58</w:t>
                                        </w:r>
                                        <w:r>
                                          <w:rPr/>
                                          <w:t>元档送围裙，礼品独特，吸引很多顾客眼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8</w:t>
                                        </w:r>
                                        <w:r>
                                          <w:rPr/>
                                          <w:t>元档送</w:t>
                                        </w:r>
                                        <w:r>
                                          <w:rPr/>
                                          <w:t>VD</w:t>
                                        </w:r>
                                        <w:r>
                                          <w:rPr/>
                                          <w:t>钙，赠品为大众品牌，且迎合顾客春季补钙的需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良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赠品较少，如围裙，在活动当天基本送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成药买赠部分只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档，建议增加之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档。且保证门店赠品需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3.1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1.4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65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满</w:t>
                                  </w: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元档送围裙，礼品独特，吸引很多顾客眼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  <w:r>
                                    <w:rPr/>
                                    <w:t>元档送</w:t>
                                  </w:r>
                                  <w:r>
                                    <w:rPr/>
                                    <w:t>VD</w:t>
                                  </w:r>
                                  <w:r>
                                    <w:rPr/>
                                    <w:t>钙，赠品为大众品牌，且迎合顾客春季补钙的需求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赠品较少，如围裙，在活动当天基本送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成药买赠部分只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档，建议增加之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档。且保证门店赠品需求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周红蓉   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3:00Z</dcterms:created>
  <dc:creator>Administrator</dc:creator>
  <dc:description/>
  <dc:language>en-US</dc:language>
  <cp:lastModifiedBy>johnny</cp:lastModifiedBy>
  <dcterms:modified xsi:type="dcterms:W3CDTF">2014-04-18T13:43:00Z</dcterms:modified>
  <cp:revision>2</cp:revision>
  <dc:subject/>
  <dc:title>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