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连锁有限公司团总支委员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“五</w:t>
      </w:r>
      <w:r>
        <w:rPr>
          <w:rFonts w:cs="宋体;SimSun" w:ascii="宋体;SimSun" w:hAnsi="宋体;SimSun"/>
          <w:b/>
          <w:bCs/>
          <w:sz w:val="44"/>
          <w:szCs w:val="44"/>
        </w:rPr>
        <w:t>.</w:t>
      </w:r>
      <w:r>
        <w:rPr>
          <w:rFonts w:ascii="宋体;SimSun" w:hAnsi="宋体;SimSun" w:cs="宋体;SimSun"/>
          <w:b/>
          <w:bCs/>
          <w:sz w:val="44"/>
          <w:szCs w:val="44"/>
        </w:rPr>
        <w:t>四”青年运动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弘扬爱国主义、集体主义精神，丰富员工业余生活，充分展示员工青春活力，增强团队凝聚力，让员工更加热爱生活、珍爱生命、热爱运动、崇尚健康，公司团总支决定举办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“五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四”青年节运动会。现将相关事宜通知如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活动主题： 展现青春风采  弘扬“五四”精神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范围： 为不影响公司正常经营，参会人数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三、活动时间：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9:20 — 12: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活动地点： 西部医药篮球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分组要求： 本次运动会共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第一组：西北片区、旗舰店、邛崃片区、都江堰片区、温江片区；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第二组：东北片区、东南片区、高新片区、大邑片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第三组：光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片区、光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片区、崇州片区、新都片区、新津片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第四组： 后勤各部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队挑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名运动员，要求每队确保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男运动员；确保每个片区都有人员参与。人员名单请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前报团总支内网邮箱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运动会设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活动项目，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齐心协力向前冲”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稳、准、快灌篮王”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团队和谐快乐跳”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凝聚力量齐心拉”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传递信任向前飞奔”（每项活动细则见附件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着装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衣服由会务组统一制作，运动会当天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自备运动裤、运动鞋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奖励规则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运动会根据每个运动项目积分设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单项奖，根据各个项目排名从高到低分别获得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获得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奖金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项目完成后累计得分并进行现金奖励（例如：某小组获得一个第一名，两个第二名，一个第三名，一个第四名。得分总计为</w:t>
      </w:r>
      <w:r>
        <w:rPr>
          <w:rFonts w:eastAsia="仿宋_GB2312" w:cs="仿宋_GB2312" w:ascii="仿宋_GB2312" w:hAnsi="仿宋_GB2312"/>
          <w:sz w:val="28"/>
          <w:szCs w:val="28"/>
        </w:rPr>
        <w:t>4+3+3+2+1=13</w:t>
      </w:r>
      <w:r>
        <w:rPr>
          <w:rFonts w:ascii="仿宋_GB2312" w:hAnsi="仿宋_GB2312" w:cs="仿宋_GB2312" w:eastAsia="仿宋_GB2312"/>
          <w:sz w:val="28"/>
          <w:szCs w:val="28"/>
        </w:rPr>
        <w:t>分，奖金即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×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=1300</w:t>
      </w:r>
      <w:r>
        <w:rPr>
          <w:rFonts w:ascii="仿宋_GB2312" w:hAnsi="仿宋_GB2312" w:cs="仿宋_GB2312" w:eastAsia="仿宋_GB2312"/>
          <w:sz w:val="28"/>
          <w:szCs w:val="28"/>
        </w:rPr>
        <w:t>元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会务组人员安排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顾问：李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组长：周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职责：全面协调，把控会前、现场活动进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副组长：刘晏西、李茸茸、张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职责：协助组长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下设裁判组、活动组、物资筹备、医疗组、安全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裁判组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组长：彭健、陆晓杰、杨皓、李智灵、黄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各裁判组组长根据会务需要，可挑选</w:t>
      </w:r>
      <w:r>
        <w:rPr>
          <w:rFonts w:eastAsia="仿宋_GB2312" w:cs="仿宋_GB2312" w:ascii="仿宋_GB2312" w:hAnsi="仿宋_GB2312"/>
          <w:sz w:val="28"/>
          <w:szCs w:val="28"/>
        </w:rPr>
        <w:t>1-4</w:t>
      </w:r>
      <w:r>
        <w:rPr>
          <w:rFonts w:ascii="仿宋_GB2312" w:hAnsi="仿宋_GB2312" w:cs="仿宋_GB2312" w:eastAsia="仿宋_GB2312"/>
          <w:sz w:val="28"/>
          <w:szCs w:val="28"/>
        </w:rPr>
        <w:t>名组员协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职责：组织、召集对应比赛项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活动组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一组组长 刘琴英；副组长： 王庆、任会如、宋莉、骆大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组组长：黄兴中；副组长：谭庆娟、蒋雪琴、方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三组组长：张蓉；副组长：王胜军、胡玉、张博、郑红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四组组长：张阳；副组长：钟琦、黄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责：负责组织抽调本组人员，协调活动现场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物资筹备组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组长：张阳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赛道规划；篮球、拔河绳、音箱的准备；口哨、彩旗、绑腿布、路锥、长绳、矿泉水等的采购工作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组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李茸茸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准备常用药品，保证活动现场简单病痛的处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卫组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彭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运动会期间安全保障工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一、运动会议程安排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 - 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</w:rPr>
        <w:t>入场仪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 - 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5 </w:t>
      </w:r>
      <w:r>
        <w:rPr>
          <w:rFonts w:ascii="仿宋_GB2312" w:hAnsi="仿宋_GB2312" w:cs="仿宋_GB2312" w:eastAsia="仿宋_GB2312"/>
          <w:sz w:val="28"/>
          <w:szCs w:val="28"/>
        </w:rPr>
        <w:t>党支部书记发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 - 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 </w:t>
      </w:r>
      <w:r>
        <w:rPr>
          <w:rFonts w:ascii="仿宋_GB2312" w:hAnsi="仿宋_GB2312" w:cs="仿宋_GB2312" w:eastAsia="仿宋_GB2312"/>
          <w:sz w:val="28"/>
          <w:szCs w:val="28"/>
        </w:rPr>
        <w:t>稳、准、快灌篮王、团队和谐快乐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5 - 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5 </w:t>
      </w:r>
      <w:r>
        <w:rPr>
          <w:rFonts w:ascii="仿宋_GB2312" w:hAnsi="仿宋_GB2312" w:cs="仿宋_GB2312" w:eastAsia="仿宋_GB2312"/>
          <w:sz w:val="28"/>
          <w:szCs w:val="28"/>
        </w:rPr>
        <w:t>齐心协力向前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 - 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 </w:t>
      </w:r>
      <w:r>
        <w:rPr>
          <w:rFonts w:ascii="仿宋_GB2312" w:hAnsi="仿宋_GB2312" w:cs="仿宋_GB2312" w:eastAsia="仿宋_GB2312"/>
          <w:sz w:val="28"/>
          <w:szCs w:val="28"/>
        </w:rPr>
        <w:t>凝聚力量齐心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5 - 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传递信任向前飞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 - 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</w:rPr>
        <w:t>领导发言、颁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</w:rPr>
        <w:t>运动会结束、聚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二、费用预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总费用：</w:t>
      </w:r>
      <w:r>
        <w:rPr>
          <w:rFonts w:eastAsia="仿宋_GB2312" w:cs="仿宋_GB2312" w:ascii="仿宋_GB2312" w:hAnsi="仿宋_GB2312"/>
          <w:sz w:val="28"/>
          <w:szCs w:val="28"/>
        </w:rPr>
        <w:t>944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费用明细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奖金：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采购物资：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服装费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*120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eastAsia="仿宋_GB2312" w:cs="仿宋_GB2312" w:ascii="仿宋_GB2312" w:hAnsi="仿宋_GB2312"/>
          <w:sz w:val="28"/>
          <w:szCs w:val="28"/>
        </w:rPr>
        <w:t>18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午餐聚餐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桌</w:t>
      </w:r>
      <w:r>
        <w:rPr>
          <w:rFonts w:eastAsia="仿宋_GB2312" w:cs="仿宋_GB2312" w:ascii="仿宋_GB2312" w:hAnsi="仿宋_GB2312"/>
          <w:sz w:val="28"/>
          <w:szCs w:val="28"/>
        </w:rPr>
        <w:t>*1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桌</w:t>
      </w:r>
      <w:r>
        <w:rPr>
          <w:rFonts w:eastAsia="仿宋_GB2312" w:cs="仿宋_GB2312" w:ascii="仿宋_GB2312" w:hAnsi="仿宋_GB2312"/>
          <w:sz w:val="28"/>
          <w:szCs w:val="28"/>
        </w:rPr>
        <w:t>144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机动费用：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三、其它要求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会务组人员务必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到场（市区以外的人员可延迟到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）；运动员务必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到场。届时严格考勤，迟到一分钟及以上将进行相应处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会务人员和运动员务必准时到场，如遇不可抗力因素需要请假，务必及时以书面形式上报活动组组长，组长同意并作相应人员调整后方可请假，否则计旷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当天，运动员尽量只携带生活必需品，以免造成遗失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由于运动会期间西部属正常上班时间，全体人员务必注意车辆出入，注意安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请各部门、门店高度重视，全面支持，积极参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竞赛项目及规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团总支委员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四年四月十八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团总支  五四  青年运动会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5:00Z</dcterms:created>
  <dc:creator>ox</dc:creator>
  <dc:description/>
  <cp:keywords/>
  <dc:language>en-US</dc:language>
  <cp:lastModifiedBy>微软用户</cp:lastModifiedBy>
  <cp:lastPrinted>2014-04-18T13:47:00Z</cp:lastPrinted>
  <dcterms:modified xsi:type="dcterms:W3CDTF">2014-04-18T08:45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