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成立门店优化专项小组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遵照太极集团【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477</w:t>
      </w:r>
      <w:r>
        <w:rPr>
          <w:rFonts w:ascii="仿宋_GB2312" w:hAnsi="仿宋_GB2312" w:eastAsia="仿宋_GB2312"/>
          <w:sz w:val="28"/>
          <w:szCs w:val="28"/>
        </w:rPr>
        <w:t>号、桐发【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44</w:t>
      </w:r>
      <w:r>
        <w:rPr>
          <w:rFonts w:ascii="仿宋_GB2312" w:hAnsi="仿宋_GB2312" w:eastAsia="仿宋_GB2312"/>
          <w:sz w:val="28"/>
          <w:szCs w:val="28"/>
        </w:rPr>
        <w:t>号文件精神，为加快零售系统扭亏增效的步伐，实现直营零售的全面扭亏，特成立门店优化专项小组，现将相关事宜通知如下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 四川太极大药房连锁有限公司门店优化专项小组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卢勇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蒋炜 杨晓春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员：赖习敏 吴林栗 何建菊 张姝 冉杰 雷骅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门店优化专项小组工作职责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清理、核算优化门店所需产生的各项违约赔偿及各项未推销完的费用，并整理汇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对暂缓优化门店继续经营的可行性进行详细分析和综合评估，并出台具体扭、减亏措施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妥善处置优化人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及时处理优化的门店，不留后患。按照公司文件要求所有门店在三个月内重新选址回填，并正式营运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门店优化相关信息按要求及时报股份公司零售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通知从发文之日起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O</w:t>
      </w:r>
      <w:r>
        <w:rPr>
          <w:rFonts w:ascii="仿宋_GB2312" w:hAnsi="仿宋_GB2312" w:cs="仿宋_GB2312" w:eastAsia="仿宋_GB2312"/>
          <w:sz w:val="28"/>
          <w:szCs w:val="28"/>
        </w:rPr>
        <w:t>一四年四月十八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成立  门店优化  专项小组  通知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4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18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李茸茸       核对：周璇 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9:00Z</dcterms:created>
  <dc:creator>ox</dc:creator>
  <dc:description/>
  <cp:keywords/>
  <dc:language>en-US</dc:language>
  <cp:lastModifiedBy>微软用户</cp:lastModifiedBy>
  <cp:lastPrinted>2014-04-18T13:47:00Z</cp:lastPrinted>
  <dcterms:modified xsi:type="dcterms:W3CDTF">2014-04-18T07:19:00Z</dcterms:modified>
  <cp:revision>2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