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“五一节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一劳动节”即将来临，为做好公司节日期间安全工作，预防事故，确保在节日期间正常经营秩序，现将相关工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部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级部门要抓好对员工的安全教育，及时传达和落实公司对节日期间安全工作的相关部署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部门责任区范围，由部门负责人牵头组织人员对责任区域进行隐患排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各药店由店长牵头组织人员开展隐患排查。检查要做到横向到边，纵向到底，不留死角。发现有安全隐患的要落实责任，及时整改。检查范围包括店内、店外责任区域、员工集体宿舍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物流部车队要做好对车辆的检查，严禁车辆“带病”上路，禁止驾驶人员酒后驾车、疲劳驾车、超（载）速等违章行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区药店安全检查情况，由片长提交一份“片区五一节前安全检查情况汇报”（电子版）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时前报保卫部备案。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放假期间工作要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一）、放假期间各经营网点要严格按规章制度落实对大额现金、贵细药材、贵重成药、保险柜的管理。营业款必须每天按规定及时存银行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二）、加强每日安全检查，做好火灾、盗窃、抢劫的相关预防工作，大型药店及闹市区的药店还应做好防（恐怖）爆炸的预防，对遗留在店内、店角落的包裹、提包要特别留意，发现可疑情况要及时报警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、全体员工要自觉遵守和维护公共安全，员工上下班途中要加强自身安全的保护。外出旅行或自驾车的员工，要遵守交通规则，加强自我保护意识。发生紧急情况，要及时拨打报警电话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安全信息报送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药店值班员每天下午</w:t>
      </w:r>
      <w:r>
        <w:rPr>
          <w:rFonts w:eastAsia="仿宋_GB2312" w:cs="宋体;SimSun" w:ascii="仿宋_GB2312" w:hAnsi="仿宋_GB2312"/>
          <w:sz w:val="28"/>
          <w:szCs w:val="28"/>
        </w:rPr>
        <w:t>14:00</w:t>
      </w:r>
      <w:r>
        <w:rPr>
          <w:rFonts w:ascii="仿宋_GB2312" w:hAnsi="仿宋_GB2312" w:cs="宋体;SimSun" w:eastAsia="仿宋_GB2312"/>
          <w:sz w:val="28"/>
          <w:szCs w:val="28"/>
        </w:rPr>
        <w:t>时前将本店安全情况上报片长汇总，各片长于</w:t>
      </w:r>
      <w:r>
        <w:rPr>
          <w:rFonts w:eastAsia="仿宋_GB2312" w:cs="宋体;SimSun" w:ascii="仿宋_GB2312" w:hAnsi="仿宋_GB2312"/>
          <w:sz w:val="28"/>
          <w:szCs w:val="28"/>
        </w:rPr>
        <w:t>14:30</w:t>
      </w:r>
      <w:r>
        <w:rPr>
          <w:rFonts w:ascii="仿宋_GB2312" w:hAnsi="仿宋_GB2312" w:cs="宋体;SimSun" w:eastAsia="仿宋_GB2312"/>
          <w:sz w:val="28"/>
          <w:szCs w:val="28"/>
        </w:rPr>
        <w:t>时前以信息形式报保卫部门，电话：</w:t>
      </w:r>
      <w:r>
        <w:rPr>
          <w:rFonts w:eastAsia="仿宋_GB2312" w:cs="宋体;SimSun" w:ascii="仿宋_GB2312" w:hAnsi="仿宋_GB2312"/>
          <w:sz w:val="28"/>
          <w:szCs w:val="28"/>
        </w:rPr>
        <w:t>13880896035</w:t>
      </w:r>
      <w:r>
        <w:rPr>
          <w:rFonts w:ascii="仿宋_GB2312" w:hAnsi="仿宋_GB2312" w:cs="宋体;SimSun" w:eastAsia="仿宋_GB2312"/>
          <w:sz w:val="28"/>
          <w:szCs w:val="28"/>
        </w:rPr>
        <w:t>（有事报事，无事报平安，重大问题及时上报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卫部值班员于</w:t>
      </w:r>
      <w:r>
        <w:rPr>
          <w:rFonts w:eastAsia="仿宋_GB2312" w:cs="宋体;SimSun" w:ascii="仿宋_GB2312" w:hAnsi="仿宋_GB2312"/>
          <w:sz w:val="28"/>
          <w:szCs w:val="28"/>
        </w:rPr>
        <w:t>15:00</w:t>
      </w:r>
      <w:r>
        <w:rPr>
          <w:rFonts w:ascii="仿宋_GB2312" w:hAnsi="仿宋_GB2312" w:cs="宋体;SimSun" w:eastAsia="仿宋_GB2312"/>
          <w:sz w:val="28"/>
          <w:szCs w:val="28"/>
        </w:rPr>
        <w:t>时前将公司安全情况（以信息形式）报公司值班领导和（以电话形式）上报股份公司保卫部值班人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突发事件的处置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节日期间若发生突发事件，应启动值班制度，并按照公司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4</w:t>
      </w:r>
      <w:r>
        <w:rPr>
          <w:rFonts w:ascii="仿宋_GB2312" w:hAnsi="仿宋_GB2312" w:cs="宋体;SimSun" w:eastAsia="仿宋_GB2312"/>
          <w:sz w:val="28"/>
          <w:szCs w:val="28"/>
        </w:rPr>
        <w:t>号文件《关于处置突发事件预案的通知》要求处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四月十八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五一劳动节  安全工作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 核对：彭健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3:00Z</dcterms:created>
  <dc:creator>ox</dc:creator>
  <dc:description/>
  <cp:keywords/>
  <dc:language>en-US</dc:language>
  <cp:lastModifiedBy>微软用户</cp:lastModifiedBy>
  <cp:lastPrinted>2014-03-31T10:25:00Z</cp:lastPrinted>
  <dcterms:modified xsi:type="dcterms:W3CDTF">2014-04-18T05:43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