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一季度安全检查及处罚情况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一季度安全工作中，公司及各药店加强了安全隐患的检查，确保了“元旦、春节”，及全国“两会”期间单位内部的安全与稳定。但在检查中也发现还存在许多问题，须引起重视，现将一季度检查情况通报如下：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月份检查中发现存在的主要安全隐患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份（</w:t>
      </w:r>
      <w:r>
        <w:rPr>
          <w:rFonts w:eastAsia="仿宋_GB2312" w:cs="宋体;SimSun" w:ascii="仿宋_GB2312" w:hAnsi="仿宋_GB2312"/>
          <w:sz w:val="28"/>
          <w:szCs w:val="28"/>
        </w:rPr>
        <w:t>2013.12.26-2014.1.25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5407"/>
        <w:gridCol w:w="1696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检查部门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9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的主要隐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改情况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龙路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边门右内侧墙角边电源接线盒脱落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路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灭火器箱堆放纸板，形成堵挡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江堰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灭火器材放置点位置不合理，不便于取用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凤路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卷帘门地钩锁盖上翻，容易摔倒客人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“药房安全巡检查登记台账”未及时填写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中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药房安全巡检查登记台账”登记不完善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道西路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帘门地钩锁盖上翻，容易摔倒客人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舰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放贵细房间（原办公室）门锁损坏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源店宿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楼集体宿舍卫生差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中心店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药房安全巡检查登记台账”登记不完善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份（</w:t>
      </w:r>
      <w:r>
        <w:rPr>
          <w:rFonts w:eastAsia="仿宋_GB2312" w:cs="宋体;SimSun" w:ascii="仿宋_GB2312" w:hAnsi="仿宋_GB2312"/>
          <w:sz w:val="28"/>
          <w:szCs w:val="28"/>
        </w:rPr>
        <w:t>2014.1.26-2.25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53"/>
        <w:gridCol w:w="5355"/>
        <w:gridCol w:w="1360"/>
      </w:tblGrid>
      <w:tr>
        <w:trPr>
          <w:trHeight w:val="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检查部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9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的主要隐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改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舰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细药材登记不完善，未执行双人签字，盒装贵细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号未登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华村街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细药材登记台账不完善，只有早上出柜登记，未建立晚上进柜登记，签字只有一人签字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丰大道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晚贵细药材入柜后未登记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二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楼右边阴凉库靠窗户屋顶漏水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整改</w:t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（</w:t>
      </w:r>
      <w:r>
        <w:rPr>
          <w:rFonts w:eastAsia="仿宋_GB2312" w:cs="宋体;SimSun" w:ascii="仿宋_GB2312" w:hAnsi="仿宋_GB2312"/>
          <w:sz w:val="28"/>
          <w:szCs w:val="28"/>
        </w:rPr>
        <w:t>2014.2.26-3.25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5250"/>
        <w:gridCol w:w="1365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检查部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" w:hanging="9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的主要隐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改情况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二楼办公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新增电源线、网线走向零乱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插线板串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整改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处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一）对旗舰店分管中药的副店长刘霞罚款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（当班人员已接受处罚，公司不再处理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对光华村街店店长魏津罚款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三）对民丰大道店店长张昌永罚款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；当班营业员徐婷罚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以上人员的罚款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交公司财务部，并将财务部出具的收据复印件交保卫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各片区及药店要对照检查，举一反三，在日常工作中要切实加强安全管理，落实责任制；对隐患要“零容忍”，要严格处罚，确保公司良好的安全环境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四月十八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一季度 安全检查情况 处罚 通报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1:00Z</dcterms:created>
  <dc:creator>ox</dc:creator>
  <dc:description/>
  <cp:keywords/>
  <dc:language>en-US</dc:language>
  <cp:lastModifiedBy>微软用户</cp:lastModifiedBy>
  <cp:lastPrinted>2014-04-18T13:26:00Z</cp:lastPrinted>
  <dcterms:modified xsi:type="dcterms:W3CDTF">2014-04-18T05:31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