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腰线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平乐店橱窗处没有腰线，顾客容易被撞，特申请腰线，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微软用户</cp:lastModifiedBy>
  <dcterms:modified xsi:type="dcterms:W3CDTF">2014-04-18T07:0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