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平乐店遮阳布和门帘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由于夏季太阳光线照射比较强，靠近橱窗的药品盒子容易被晒变色影响药品质量和销售，特申请遮阳布和门帘，希望公司领导批准</w:t>
            </w:r>
            <w:r>
              <w:rPr/>
              <w:t>!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平乐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彩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0:00Z</dcterms:created>
  <dc:creator>yida</dc:creator>
  <dc:description/>
  <cp:keywords/>
  <dc:language>en-US</dc:language>
  <cp:lastModifiedBy>微软用户</cp:lastModifiedBy>
  <dcterms:modified xsi:type="dcterms:W3CDTF">2014-04-18T07:06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