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下发</w:t>
      </w:r>
      <w:r>
        <w:rPr>
          <w:b/>
          <w:bCs/>
          <w:sz w:val="30"/>
          <w:szCs w:val="30"/>
          <w:lang w:val="en-US" w:eastAsia="zh-CN"/>
        </w:rPr>
        <w:t>2014</w:t>
      </w:r>
      <w:r>
        <w:rPr>
          <w:b/>
          <w:bCs/>
          <w:sz w:val="30"/>
          <w:szCs w:val="30"/>
          <w:lang w:val="en-US" w:eastAsia="zh-CN"/>
        </w:rPr>
        <w:t>年九大单品任务及每周通报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销售任务较重，利润指标也较高，为帮助门店提升销售，确定了九大单品，集中厂家资源，成立产品经理组。因近期各大单品销售情况较差，为提升门店销售，现先将各单品任务下发，并要求各小组每周（月）进行各门店及片区任务完成进度通报。请各片长、店长及各产品经理组重视。具体要求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各小组在每周日发送至品管科邮箱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品管科在每周一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前汇总通报至各片区及门店，并在微信群里进行通报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各片区每日在片区微信群里进行各门店任务完成情况通报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完成进度通报要求按固定格式统计，具体格式见附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片区及门店的任务划分依据，均由产品实施小组根据各门店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实际销售及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任务与各单品的任务相对比例划分后再进行微调，由营运部审核后下发到各片区及门店。有厂家驻店促销的门店任务特别划分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单品的活动及考核将随后下发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艾可也为我公司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九大单品之一，但因品种较为特殊，暂不对各门店下发任务，请各门店也务必重视万艾可的销售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7T11:22:10Z</dcterms:modified>
  <cp:revision>0</cp:revision>
  <dc:subject/>
  <dc:title>关于下发2014年九大单品任务及每周通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