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u w:val="single"/>
                <w:lang w:eastAsia="zh-CN"/>
              </w:rPr>
              <w:t>民丰西路</w:t>
            </w: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~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1824.8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3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5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2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由于本次活动我店的赠品品种只有两种，保健品的赠品千林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wd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钙，对我店周围顾客稀有力不够，我们就用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pop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宣传，并用以前善存未送完的赠品，送给顾客，增加活动礼品档次，吸引顾客消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赠品对顾客的吸引力不够，礼品只有两种。达不到让顾客立即多买的欲望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2.8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2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由于本次活动我店的赠品品种只有两种，保健品的赠品千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w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钙，对我店周围顾客稀有力不够，我们就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op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宣传，并用以前善存未送完的赠品，送给顾客，增加活动礼品档次，吸引顾客消费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赠品对顾客的吸引力不够，礼品只有两种。达不到让顾客立即多买的欲望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-25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Wd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钙还放在门店，占时未处理，围裙已经送完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 xml:space="preserve">填报人：      </w:t>
      </w:r>
      <w:r>
        <w:rPr>
          <w:rFonts w:ascii="宋体" w:hAnsi="宋体" w:cs="宋体"/>
          <w:sz w:val="28"/>
          <w:lang w:eastAsia="zh-CN"/>
        </w:rPr>
        <w:t>张昌永</w:t>
      </w:r>
      <w:r>
        <w:rPr>
          <w:rFonts w:ascii="宋体" w:hAnsi="宋体" w:cs="宋体"/>
          <w:sz w:val="28"/>
        </w:rPr>
        <w:t xml:space="preserve">           填报日期：</w:t>
      </w:r>
      <w:r>
        <w:rPr>
          <w:rFonts w:cs="宋体" w:ascii="宋体" w:hAnsi="宋体"/>
          <w:sz w:val="28"/>
          <w:lang w:val="en-US" w:eastAsia="zh-CN"/>
        </w:rPr>
        <w:t>2014.04.17</w:t>
      </w:r>
      <w:r>
        <w:rPr>
          <w:rFonts w:cs="宋体" w:ascii="宋体" w:hAnsi="宋体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7:00Z</dcterms:created>
  <dc:creator>Administrator</dc:creator>
  <dc:description/>
  <dc:language>en-US</dc:language>
  <cp:lastModifiedBy>Administrator</cp:lastModifiedBy>
  <dcterms:modified xsi:type="dcterms:W3CDTF">2014-04-17T13:56:20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