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496"/>
        <w:gridCol w:w="6262"/>
      </w:tblGrid>
      <w:tr>
        <w:trPr/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u w:val="single"/>
              </w:rPr>
              <w:t xml:space="preserve">黄苑东街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店广场活动总结</w:t>
            </w:r>
          </w:p>
        </w:tc>
      </w:tr>
      <w:tr>
        <w:trPr>
          <w:trHeight w:val="37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27</w:t>
            </w:r>
          </w:p>
        </w:tc>
      </w:tr>
      <w:tr>
        <w:trPr>
          <w:trHeight w:val="37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71" w:leader="none"/>
              </w:tabs>
              <w:ind w:firstLine="334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014.10-2014.4.12</w:t>
            </w:r>
          </w:p>
        </w:tc>
      </w:tr>
      <w:tr>
        <w:trPr>
          <w:trHeight w:val="35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</w:tr>
      <w:tr>
        <w:trPr>
          <w:trHeight w:val="36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4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整体销售情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销售金额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1127.34</w:t>
            </w:r>
          </w:p>
        </w:tc>
      </w:tr>
      <w:tr>
        <w:trPr>
          <w:trHeight w:val="304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73.07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544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99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514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04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54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09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529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429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4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99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14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4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54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9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29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9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4820920" cy="16903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0920" cy="1690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15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414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22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83"/>
                                          <w:rPr/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86.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保健食品比平时卖得多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药品买赠活动不大，促销品种过少，吸引力度不够，由于现在进小区放发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DM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单被赶出来，而且每个单元都有防盗系统，不能挨家挨户去发，，希望还是以短信方式通知新老客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9.6pt;height:133.1pt;mso-wrap-distance-left:9pt;mso-wrap-distance-right:9pt;mso-wrap-distance-top:0pt;mso-wrap-distance-bottom:0pt;margin-top:10.25pt;mso-position-vertical-relative:text;margin-left:48.8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1506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14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22.3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7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83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86.4%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保健食品比平时卖得多些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药品买赠活动不大，促销品种过少，吸引力度不够，由于现在进小区放发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DM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单被赶出来，而且每个单元都有防盗系统，不能挨家挨户去发，，希望还是以短信方式通知新老客户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上月同时间段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上月同时间段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8582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85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95"/>
                                    <w:gridCol w:w="613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2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复方水杨酸甲脂薄荷醇贴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5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5.4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拘橼酸铋钾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8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8.3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9.75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5"/>
                              <w:gridCol w:w="613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复方水杨酸甲脂薄荷醇贴剂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5.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5.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拘橼酸铋钾颗粒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8.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8.3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</w:rPr>
        <w:t>（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>项目为必须填写，未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 xml:space="preserve">项目根据本店具体情况填写）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填报人：  李秀芳               填报日期： </w:t>
      </w:r>
      <w:r>
        <w:rPr>
          <w:rFonts w:cs="宋体;SimSun" w:ascii="宋体;SimSun" w:hAnsi="宋体;SimSun"/>
          <w:sz w:val="28"/>
        </w:rPr>
        <w:t>2014.04.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54:00Z</dcterms:created>
  <dc:creator>Administrator</dc:creator>
  <dc:description/>
  <cp:keywords/>
  <dc:language>en-US</dc:language>
  <cp:lastModifiedBy>User</cp:lastModifiedBy>
  <dcterms:modified xsi:type="dcterms:W3CDTF">2014-04-17T10:54:00Z</dcterms:modified>
  <cp:revision>2</cp:revision>
  <dc:subject/>
  <dc:title>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