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黄苑东街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1" w:leader="none"/>
              </w:tabs>
              <w:ind w:firstLine="334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.10-2014.4.12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127.3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73.07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4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2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83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保健食品比平时卖得多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产品买赠活动不大，促销品种过少，吸引力度不够，由于现在进小区放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被赶出来，而且每个单元都有防盗系统，不能挨家挨户去发，，希望还是以短信方式通知新老客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3.1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2.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3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.4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保健食品比平时卖得多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产品买赠活动不大，促销品种过少，吸引力度不够，由于现在进小区放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被赶出来，而且每个单元都有防盗系统，不能挨家挨户去发，，希望还是以短信方式通知新老客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85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5"/>
                                    <w:gridCol w:w="613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复方水杨酸甲脂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拘橼酸铋钾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9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613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复方水杨酸甲脂薄荷醇贴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拘橼酸铋钾颗粒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</w:t>
      </w:r>
      <w:r>
        <w:rPr>
          <w:rFonts w:ascii="宋体" w:hAnsi="宋体" w:cs="宋体"/>
          <w:sz w:val="28"/>
          <w:lang w:eastAsia="zh-CN"/>
        </w:rPr>
        <w:t>李秀</w:t>
      </w:r>
      <w:r>
        <w:rPr>
          <w:rFonts w:ascii="宋体" w:hAnsi="宋体" w:cs="宋体"/>
          <w:sz w:val="28"/>
          <w:lang w:val="en-US" w:eastAsia="zh-CN"/>
        </w:rPr>
        <w:t>芳</w:t>
      </w:r>
      <w:r>
        <w:rPr>
          <w:rFonts w:ascii="宋体" w:hAnsi="宋体" w:cs="宋体"/>
          <w:sz w:val="28"/>
        </w:rPr>
        <w:t xml:space="preserve">               填报日期： </w:t>
      </w:r>
      <w:r>
        <w:rPr>
          <w:rFonts w:cs="宋体" w:ascii="宋体" w:hAnsi="宋体"/>
          <w:sz w:val="28"/>
          <w:lang w:val="en-US" w:eastAsia="zh-CN"/>
        </w:rPr>
        <w:t>2014.0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10:37:35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