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 xml:space="preserve">17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府城大道店玻璃门漏水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进门口左侧医疗器械专区玻璃门处漏水，希望公司安排相关人员到店补修。另外门店内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根灯管已坏，请领导安排相关人员维修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红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7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4-04-17T10:37:00Z</dcterms:modified>
  <cp:revision>2</cp:revision>
  <dc:subject/>
  <dc:title>成都管理机构公文呈报单                                                                                                                   </dc:title>
</cp:coreProperties>
</file>