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三</w:t>
      </w:r>
      <w:r>
        <w:rPr>
          <w:sz w:val="28"/>
        </w:rPr>
        <w:t>期（</w:t>
      </w: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  <w:lang w:val="en-US" w:eastAsia="zh-CN"/>
        </w:rPr>
        <w:t>26</w:t>
      </w:r>
      <w:r>
        <w:rPr>
          <w:sz w:val="28"/>
        </w:rPr>
        <w:t>-</w:t>
      </w:r>
      <w:r>
        <w:rPr>
          <w:sz w:val="28"/>
          <w:lang w:val="en-US" w:eastAsia="zh-CN"/>
        </w:rPr>
        <w:t>3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3</w:t>
      </w:r>
      <w:r>
        <w:rPr>
          <w:bCs/>
        </w:rPr>
        <w:t>月</w:t>
      </w:r>
      <w:r>
        <w:rPr>
          <w:bCs/>
          <w:lang w:eastAsia="zh-CN"/>
        </w:rPr>
        <w:t>销售任务</w:t>
      </w:r>
      <w:r>
        <w:rPr>
          <w:bCs/>
          <w:lang w:val="en-US" w:eastAsia="zh-CN"/>
        </w:rPr>
        <w:t>1353.17</w:t>
      </w:r>
      <w:r>
        <w:rPr>
          <w:bCs/>
          <w:lang w:val="en-US" w:eastAsia="zh-CN"/>
        </w:rPr>
        <w:t>万，</w:t>
      </w:r>
      <w:r>
        <w:rPr>
          <w:bCs/>
          <w:lang w:eastAsia="zh-CN"/>
        </w:rPr>
        <w:t>实际</w:t>
      </w:r>
      <w:r>
        <w:rPr>
          <w:bCs/>
        </w:rPr>
        <w:t>完成销售</w:t>
      </w:r>
      <w:r>
        <w:rPr>
          <w:bCs/>
          <w:lang w:eastAsia="zh-CN"/>
        </w:rPr>
        <w:t>额</w:t>
      </w:r>
      <w:r>
        <w:rPr>
          <w:bCs/>
          <w:lang w:val="en-US" w:eastAsia="zh-CN"/>
        </w:rPr>
        <w:t>1250.13</w:t>
      </w:r>
      <w:r>
        <w:rPr>
          <w:bCs/>
        </w:rPr>
        <w:t>万，任务完成率</w:t>
      </w:r>
      <w:r>
        <w:rPr>
          <w:bCs/>
          <w:lang w:val="en-US" w:eastAsia="zh-CN"/>
        </w:rPr>
        <w:t>92.39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同比</w:t>
            </w: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府城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光华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内蒙古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水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观音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民丰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新园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同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汇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五里墩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超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汇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里墩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丰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柳城正通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柳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汇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城正通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奎光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浣花滨河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新津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奎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湖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燃灯寺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燃灯寺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兴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城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城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津外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FF00"/>
                <w:sz w:val="22"/>
                <w:u w:val="none"/>
                <w:lang w:eastAsia="zh-CN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片区或门店销售增长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月同比，标红色是销售额增长的门店。完成率是本月任务完成情况，会员消费占比是本月会员销售（或年会员销售占比）占比数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务质量季”第一期已结束，“十佳服务明星”及优秀片区已评选出来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这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员工提出表扬，希望公司其他员工积极向他们学习，做好服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品类工作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成立了十大单品营运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根据门店实际销售商品情况，对门店商品结构进行优化，并对门店特点分级制定一店一目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司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公司组织开展“享受健康人生  做幸福女人”活动，本次活动通过针对补气血、美容塑身三个阶段，循序渐进的开展不同类型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优点：划分群体，不同阶段开展活动，创新的促销形式开展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缺点：时间易长，导致整体活动效果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开展单店活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，共计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.9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旗舰店在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”当天开展了大型熬胶活动，吸引顾客。店员和促销结合公司开展的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”活动，使得活动期间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盒天胶，整体活动环比销售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.89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限时抢购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月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限时抢购活动，在店员和片长的共同努力下，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活动尤为突出的门店是邓双店，共计产生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，活动效果不好的门店是双林店，因未达到公司的要求，取消双林店开展此项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为回馈会员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举办</w:t>
      </w:r>
      <w:r>
        <w:rPr>
          <w:rFonts w:ascii="仿宋_GB2312" w:hAnsi="仿宋_GB2312" w:cs="仿宋_GB2312" w:eastAsia="仿宋_GB2312"/>
          <w:sz w:val="28"/>
          <w:szCs w:val="28"/>
        </w:rPr>
        <w:t>第二届“家庭医生培训学校”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点：旗舰店，主题为：浅谈发热（发烧）病的辩证用药及食疗方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为进一步优化片区工作，提升各片区的经营质量管理水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经公司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新并对片区进行了调整，现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已对了第一批员工进行了“礼仪服务培训”，通过学习希望各员工能“学以致用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总结盘点问题，对门店新盘点工作进行了修订并下发了通知，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续推动</w:t>
      </w:r>
      <w:r>
        <w:rPr>
          <w:rFonts w:ascii="仿宋_GB2312" w:hAnsi="仿宋_GB2312" w:cs="仿宋_GB2312" w:eastAsia="仿宋_GB2312"/>
          <w:sz w:val="28"/>
          <w:szCs w:val="28"/>
        </w:rPr>
        <w:t>门店的基础管理与督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查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营运部重点工作安排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公司全年销售指标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7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亿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536.6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均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9.5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万，共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天（请大家努力加油！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继续执行“服务质量季”第二期评选活动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希望各位积极参与，增强门店服务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品类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营运部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营运部组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品营运组及厂家对十大单品的运作方案进行了讨论。随后营运部将下发单品运营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根据门店实际销售商品情况，对门店商品结构进行优化，并对门店特点分级制定一店一目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促销活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开展公司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一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帕金森日活动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请门店做好准备工作。 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继续推进“平价药房和限时抢购”活动的常态开展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打造门店货架成列，规范门店插卡的使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基础管理工作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继续加强会员的发展与维护，为回馈会员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举办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届“家庭医生培训学校”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点：建设路商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主题为：春夏季常见疾病及药物治疗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一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经营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各项指标</w:t>
      </w:r>
      <w:r>
        <w:rPr>
          <w:rFonts w:ascii="仿宋_GB2312" w:hAnsi="仿宋_GB2312" w:cs="仿宋_GB2312" w:eastAsia="仿宋_GB2312"/>
          <w:sz w:val="28"/>
          <w:szCs w:val="28"/>
        </w:rPr>
        <w:t>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顺利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季度片区销售经营计划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召开片长会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加强片长管理执行到位，督导组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对片长一季度管理分进行统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公司将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一季度门店盘点工作，并协助门店顺利完成监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已对第二批员工进行了“礼仪服务培训”。通过学习，希望各员工能“学以致用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科室拟定了相关工作流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续推动</w:t>
      </w:r>
      <w:r>
        <w:rPr>
          <w:rFonts w:ascii="仿宋_GB2312" w:hAnsi="仿宋_GB2312" w:cs="仿宋_GB2312" w:eastAsia="仿宋_GB2312"/>
          <w:sz w:val="28"/>
          <w:szCs w:val="28"/>
        </w:rPr>
        <w:t>门店的基础管理与督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检查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10210800" cy="142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dcterms:modified xsi:type="dcterms:W3CDTF">2014-04-16T02:08:33Z</dcterms:modified>
  <cp:revision>2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