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限时抢购申报表</w:t>
      </w:r>
    </w:p>
    <w:p>
      <w:pPr>
        <w:pStyle w:val="Normal"/>
        <w:rPr/>
      </w:pPr>
      <w:r>
        <w:rPr/>
        <w:t>门店：都江堰重庆路店</w:t>
      </w:r>
    </w:p>
    <w:p>
      <w:pPr>
        <w:pStyle w:val="Normal"/>
        <w:rPr/>
      </w:pPr>
      <w:r>
        <w:rPr/>
        <w:t>时间：</w:t>
      </w:r>
      <w:r>
        <w:rPr/>
        <w:t xml:space="preserve">20140509 </w:t>
      </w:r>
      <w:r>
        <w:rPr/>
        <w:t>早上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140522 </w:t>
      </w:r>
      <w:r>
        <w:rPr/>
        <w:t>早上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申报品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86"/>
        <w:gridCol w:w="1339"/>
        <w:gridCol w:w="1520"/>
        <w:gridCol w:w="1426"/>
        <w:gridCol w:w="138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藿香正气口服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10</w:t>
            </w:r>
            <w:r>
              <w:rPr/>
              <w:t>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板蓝根颗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中药二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g*25</w:t>
            </w:r>
            <w:r>
              <w:rPr/>
              <w:t>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桑菊颗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*20</w:t>
            </w:r>
            <w:r>
              <w:rPr/>
              <w:t>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麦甘桔颗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中药二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*25</w:t>
            </w:r>
            <w:r>
              <w:rPr/>
              <w:t>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连上清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中药二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*12</w:t>
            </w:r>
            <w:r>
              <w:rPr/>
              <w:t>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参归脾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g*3</w:t>
            </w:r>
            <w:r>
              <w:rPr/>
              <w:t>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氨酚烷胺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感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胃消食片（小儿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中药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g*12</w:t>
            </w:r>
            <w:r>
              <w:rPr/>
              <w:t>片</w:t>
            </w:r>
            <w:r>
              <w:rPr/>
              <w:t>*6</w:t>
            </w:r>
            <w:r>
              <w:rPr/>
              <w:t>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莫西林胶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药总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50</w:t>
            </w:r>
            <w:r>
              <w:rPr/>
              <w:t>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霉素滴眼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泰华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l:20m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利血平氨苯蝶啶（</w:t>
            </w:r>
            <w:r>
              <w:rPr/>
              <w:t>0</w:t>
            </w:r>
            <w:r>
              <w:rPr/>
              <w:t>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双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石酸美托洛尔片（倍他乐克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斯利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g*20</w:t>
            </w:r>
            <w:r>
              <w:rPr/>
              <w:t>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石酸美托洛尔片（倍他乐克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斯利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g*20</w:t>
            </w:r>
            <w:r>
              <w:rPr/>
              <w:t>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酚黄那敏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百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坎地沙坦酯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圣华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g*14</w:t>
            </w:r>
            <w:r>
              <w:rPr/>
              <w:t>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哚普利那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施维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g*10</w:t>
            </w:r>
            <w:r>
              <w:rPr/>
              <w:t>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医用棉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荣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醋酸地塞米松乳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三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油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一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胃消食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中药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g*8</w:t>
            </w:r>
            <w:r>
              <w:rPr/>
              <w:t>片</w:t>
            </w:r>
            <w:r>
              <w:rPr/>
              <w:t>*4</w:t>
            </w:r>
            <w:r>
              <w:rPr/>
              <w:t>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2:00Z</dcterms:created>
  <dc:creator>微软用户</dc:creator>
  <dc:description/>
  <cp:keywords/>
  <dc:language>en-US</dc:language>
  <cp:lastModifiedBy>微软用户</cp:lastModifiedBy>
  <dcterms:modified xsi:type="dcterms:W3CDTF">2014-04-17T09:31:00Z</dcterms:modified>
  <cp:revision>4</cp:revision>
  <dc:subject/>
  <dc:title/>
</cp:coreProperties>
</file>