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白马寺       </w:t>
      </w:r>
      <w:r>
        <w:rPr>
          <w:rFonts w:ascii="宋体;SimSun" w:hAnsi="宋体;SimSun" w:cs="宋体;SimSun"/>
          <w:sz w:val="28"/>
          <w:szCs w:val="24"/>
        </w:rPr>
        <w:t>店省卡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白马寺店</w:t>
      </w:r>
    </w:p>
    <w:p>
      <w:pPr>
        <w:pStyle w:val="Normal"/>
        <w:ind w:left="214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上海勃林格、海王银杏叶、天天明、曹清华、奥诺，金羚感冒片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销售数据对比：</w:t>
      </w:r>
    </w:p>
    <w:tbl>
      <w:tblPr>
        <w:tblW w:w="1001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0-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%</w:t>
            </w:r>
          </w:p>
        </w:tc>
      </w:tr>
      <w:tr>
        <w:trPr>
          <w:trHeight w:val="4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3-5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给保健品会员打电话促进消费，提高了整体毛利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邀请厂家到店做宣传，免费测血压血糖，增加了活动气氛与人流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通过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及货品陈列达到了宣传的目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赠品较少，吸引力不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周边药房搞活动竞争压力较大，减少了部分客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期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停电不能刷卡影响了销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4-04-17T08:32:00Z</dcterms:modified>
  <cp:revision>54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