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北东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√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.10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 xml:space="preserve">4.12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省卡开通啦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ewNew"/>
        <w:numPr>
          <w:ilvl w:val="0"/>
          <w:numId w:val="2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送宝宝弹力浴帽，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绿色小药箱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磁疗按摩拖鞋或橙色花朵收纳包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密封保鲜碗，保健品一件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折，两件及以上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折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2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5342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7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3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9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4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的亮点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亮点：本次活动赠品比较新颖，保健品折扣比平时活动折扣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：时间仓促，</w:t>
      </w:r>
      <w:r>
        <w:rPr>
          <w:rFonts w:cs="宋体;SimSun" w:ascii="宋体;SimSun" w:hAnsi="宋体;SimSun"/>
          <w:b/>
          <w:szCs w:val="21"/>
        </w:rPr>
        <w:t>dm</w:t>
      </w:r>
      <w:r>
        <w:rPr>
          <w:rFonts w:ascii="宋体;SimSun" w:hAnsi="宋体;SimSun" w:cs="宋体;SimSun"/>
          <w:b/>
          <w:szCs w:val="21"/>
        </w:rPr>
        <w:t>单在活动的前一天下午才拿到，活动宣传力度没达到，销售量没增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议：活动方案尽量多样化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43:00Z</dcterms:created>
  <dc:creator>微软用户</dc:creator>
  <dc:description/>
  <cp:keywords/>
  <dc:language>en-US</dc:language>
  <cp:lastModifiedBy>微软用户</cp:lastModifiedBy>
  <dcterms:modified xsi:type="dcterms:W3CDTF">2014-04-17T08:09:00Z</dcterms:modified>
  <cp:revision>4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