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;仿宋"/>
          <w:sz w:val="32"/>
        </w:rPr>
        <w:t>签发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关于第一期</w:t>
      </w:r>
      <w:r>
        <w:rPr>
          <w:sz w:val="32"/>
          <w:szCs w:val="32"/>
        </w:rPr>
        <w:t>“服务明星评选活动”</w:t>
      </w:r>
      <w:r>
        <w:rPr>
          <w:sz w:val="32"/>
          <w:szCs w:val="32"/>
          <w:lang w:eastAsia="zh-CN"/>
        </w:rPr>
        <w:t>评选</w:t>
      </w:r>
      <w:r>
        <w:rPr>
          <w:sz w:val="32"/>
          <w:szCs w:val="32"/>
        </w:rPr>
        <w:t>结果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各片长、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加强员工的服务意识，营造融和的企业文化，提高我司的服务质量，由营运部组织，公司所有门店、员工参与，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31</w:t>
      </w:r>
      <w:r>
        <w:rPr>
          <w:sz w:val="24"/>
          <w:szCs w:val="24"/>
        </w:rPr>
        <w:t>日开展了为期</w:t>
      </w:r>
      <w:r>
        <w:rPr>
          <w:sz w:val="24"/>
          <w:szCs w:val="24"/>
        </w:rPr>
        <w:t>26</w:t>
      </w:r>
      <w:r>
        <w:rPr>
          <w:sz w:val="24"/>
          <w:szCs w:val="24"/>
        </w:rPr>
        <w:t>天的第一期“服务质量季</w:t>
      </w:r>
      <w:r>
        <w:rPr>
          <w:sz w:val="24"/>
          <w:szCs w:val="24"/>
        </w:rPr>
        <w:t>-</w:t>
      </w:r>
      <w:r>
        <w:rPr>
          <w:sz w:val="24"/>
          <w:szCs w:val="24"/>
        </w:rPr>
        <w:t>服务明星评选活动”，在公司所有员工的积极配合和热情服务下，一张张笑脸展示到</w:t>
      </w:r>
      <w:r>
        <w:rPr>
          <w:sz w:val="24"/>
          <w:szCs w:val="24"/>
        </w:rPr>
        <w:t>KT</w:t>
      </w:r>
      <w:r>
        <w:rPr>
          <w:sz w:val="24"/>
          <w:szCs w:val="24"/>
        </w:rPr>
        <w:t>板上，</w:t>
      </w:r>
      <w:r>
        <w:rPr>
          <w:sz w:val="24"/>
          <w:szCs w:val="24"/>
        </w:rPr>
        <w:t>KT</w:t>
      </w:r>
      <w:r>
        <w:rPr>
          <w:sz w:val="24"/>
          <w:szCs w:val="24"/>
        </w:rPr>
        <w:t>板上的每一张笑脸都代表着顾客对我们员工服务的肯定，对我们公司服务的认可。服务质量季第一期评选活动已圆满完成，现将评选结果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732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一、</w:t>
      </w:r>
      <w:r>
        <w:rPr>
          <w:b/>
          <w:sz w:val="24"/>
          <w:szCs w:val="24"/>
        </w:rPr>
        <w:t>十佳服务明星评选结果</w:t>
      </w:r>
      <w:r>
        <w:rPr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评选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思想品德：热爱本职岗位，遵守职业道德，全心全意为顾客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遵章守纪：严格遵守各项规章制度，认真履行岗位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服务态度：具有较强的主动服务意识，与顾客沟通技能良好，使用文明用语，接待顾客耐心细心、热情周到、有问必答，做到服务标准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服务形象：上班期间仪容仪表整洁端庄、举止文明、用语规范、精神饱满，顾客满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笑脸得分计算方式：</w:t>
      </w:r>
      <w:r>
        <w:rPr>
          <w:rFonts w:ascii="宋体" w:hAnsi="宋体" w:cs="宋体"/>
          <w:b/>
          <w:bCs/>
          <w:kern w:val="0"/>
          <w:sz w:val="24"/>
          <w:szCs w:val="24"/>
        </w:rPr>
        <w:t>得分</w:t>
      </w:r>
      <w:r>
        <w:rPr>
          <w:rFonts w:cs="宋体" w:ascii="宋体" w:hAnsi="宋体"/>
          <w:b/>
          <w:bCs/>
          <w:kern w:val="0"/>
          <w:sz w:val="24"/>
          <w:szCs w:val="24"/>
        </w:rPr>
        <w:t>=</w:t>
      </w:r>
      <w:r>
        <w:rPr>
          <w:rFonts w:ascii="宋体" w:hAnsi="宋体" w:cs="宋体"/>
          <w:b/>
          <w:bCs/>
          <w:kern w:val="0"/>
          <w:sz w:val="24"/>
          <w:szCs w:val="24"/>
        </w:rPr>
        <w:t>实际得票数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期间门店总交易笔数</w:t>
      </w:r>
      <w:r>
        <w:rPr>
          <w:rFonts w:cs="宋体" w:ascii="宋体" w:hAnsi="宋体"/>
          <w:b/>
          <w:bCs/>
          <w:kern w:val="0"/>
          <w:sz w:val="24"/>
          <w:szCs w:val="24"/>
        </w:rPr>
        <w:t>*1000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sz w:val="24"/>
          <w:szCs w:val="24"/>
        </w:rPr>
        <w:t>得分排名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的员工即被评选为“十佳服务明星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无神秘顾客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第一期活动期间无顾客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最终评选出太极大药房连锁有限公司服务明星活动第一期“十佳服务明星”名单如下：</w:t>
      </w:r>
    </w:p>
    <w:tbl>
      <w:tblPr>
        <w:tblW w:w="9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00"/>
        <w:gridCol w:w="772"/>
        <w:gridCol w:w="1095"/>
        <w:gridCol w:w="945"/>
        <w:gridCol w:w="1695"/>
        <w:gridCol w:w="2205"/>
      </w:tblGrid>
      <w:tr>
        <w:trPr>
          <w:trHeight w:val="1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片区名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名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ID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员工姓名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实际得票数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活动期间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交易笔数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.4-3.3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实际得票数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活动期间门店总交易笔数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*100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聚源店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荣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94.99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聚源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丽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91.41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阳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76.84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北街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74.72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围城北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国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9.92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围城北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8.00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北街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46.84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阳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文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9.61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东壕沟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秀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0.97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东壕沟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闵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27.89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恭喜以上员工！奖励春游一次或</w:t>
      </w:r>
      <w:r>
        <w:rPr>
          <w:rFonts w:eastAsia="Times New Roman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</w:rPr>
        <w:t>服务明星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元精美礼品一份</w:t>
      </w:r>
      <w:r>
        <w:rPr>
          <w:rFonts w:eastAsia="Times New Roman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</w:rPr>
        <w:t>，在员工的晋级推优中优先推荐，特此对以上员工提出表扬，希望公司其他员工积极向他们学习，做好服务，做好口碑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</w:rPr>
        <w:t>优秀</w:t>
      </w:r>
      <w:r>
        <w:rPr>
          <w:b/>
          <w:sz w:val="24"/>
          <w:szCs w:val="24"/>
          <w:lang w:eastAsia="zh-CN"/>
        </w:rPr>
        <w:t>片区</w:t>
      </w:r>
      <w:r>
        <w:rPr>
          <w:b/>
          <w:sz w:val="24"/>
          <w:szCs w:val="24"/>
        </w:rPr>
        <w:t>服务</w:t>
      </w:r>
      <w:r>
        <w:rPr>
          <w:b/>
          <w:sz w:val="24"/>
          <w:szCs w:val="24"/>
          <w:lang w:eastAsia="zh-CN"/>
        </w:rPr>
        <w:t>通报表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评选条件：片区得分</w:t>
      </w:r>
      <w:r>
        <w:rPr>
          <w:b/>
          <w:sz w:val="24"/>
          <w:szCs w:val="24"/>
        </w:rPr>
        <w:t>|=</w:t>
      </w:r>
      <w:r>
        <w:rPr>
          <w:b/>
          <w:sz w:val="24"/>
          <w:szCs w:val="24"/>
        </w:rPr>
        <w:t>片区内得票总数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活动期间片区总交易笔数</w:t>
      </w:r>
      <w:r>
        <w:rPr>
          <w:b/>
          <w:sz w:val="24"/>
          <w:szCs w:val="24"/>
        </w:rPr>
        <w:t>×1000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得分排名最高的片区即被评选为“优秀服务片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优秀</w:t>
      </w:r>
      <w:r>
        <w:rPr>
          <w:rFonts w:ascii="宋体" w:hAnsi="宋体" w:cs="宋体"/>
          <w:b/>
          <w:bCs/>
          <w:kern w:val="0"/>
          <w:sz w:val="24"/>
          <w:szCs w:val="24"/>
        </w:rPr>
        <w:t>片区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月服务明星笑脸统计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6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得票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易笔数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4-3.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得票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期间门店总交易笔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1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片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93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 xml:space="preserve">225.08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恭喜以上</w:t>
      </w:r>
      <w:r>
        <w:rPr>
          <w:color w:val="FF0000"/>
          <w:sz w:val="24"/>
          <w:szCs w:val="24"/>
          <w:lang w:eastAsia="zh-CN"/>
        </w:rPr>
        <w:t>片长及片区</w:t>
      </w:r>
      <w:r>
        <w:rPr>
          <w:color w:val="FF0000"/>
          <w:sz w:val="24"/>
          <w:szCs w:val="24"/>
        </w:rPr>
        <w:t>员工！奖励都江堰片长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宋莉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月基础管理分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分，奖励春游一次或</w:t>
      </w:r>
      <w:r>
        <w:rPr>
          <w:rFonts w:eastAsia="Times New Roman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</w:rPr>
        <w:t>服务明星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元精美礼品一份</w:t>
      </w:r>
      <w:r>
        <w:rPr>
          <w:rFonts w:eastAsia="Times New Roman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</w:rPr>
        <w:t>，其他片区也请加强片区内各门店的服务意识，积极提高片区的整体服务质量，争取在接下来的第二期、第三期评选活动中</w:t>
      </w:r>
      <w:r>
        <w:rPr>
          <w:color w:val="FF0000"/>
          <w:sz w:val="24"/>
          <w:szCs w:val="24"/>
          <w:lang w:eastAsia="zh-CN"/>
        </w:rPr>
        <w:t>脱颖</w:t>
      </w:r>
      <w:r>
        <w:rPr>
          <w:color w:val="FF0000"/>
          <w:sz w:val="24"/>
          <w:szCs w:val="24"/>
        </w:rPr>
        <w:t>而出，让服务更上一层楼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</w:rPr>
        <w:t>通报批评</w:t>
      </w:r>
      <w:r>
        <w:rPr>
          <w:b/>
          <w:sz w:val="24"/>
          <w:szCs w:val="24"/>
          <w:lang w:eastAsia="zh-CN"/>
        </w:rPr>
        <w:t>：</w:t>
      </w:r>
    </w:p>
    <w:tbl>
      <w:tblPr>
        <w:tblW w:w="9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片区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15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店长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服务明星笑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通报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357505</wp:posOffset>
                      </wp:positionV>
                      <wp:extent cx="5982970" cy="1068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970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"/>
                                    <w:gridCol w:w="1140"/>
                                    <w:gridCol w:w="3285"/>
                                    <w:gridCol w:w="4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际得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期间交易笔数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-3.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-168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际得票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期间门店总交易笔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旗舰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>167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both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 xml:space="preserve">41.8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东北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1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>20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both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 xml:space="preserve">66.5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1pt;height:84.15pt;mso-wrap-distance-left:9pt;mso-wrap-distance-right:9pt;mso-wrap-distance-top:0pt;mso-wrap-distance-bottom:0pt;margin-top:28.1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140"/>
                              <w:gridCol w:w="3285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活动期间交易笔数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.4-3.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-168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际得票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活动期间门店总交易笔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*1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6747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 xml:space="preserve">41.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东北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304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 xml:space="preserve">66.5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对</w:t>
            </w:r>
            <w:r>
              <w:rPr>
                <w:color w:val="FF0000"/>
                <w:sz w:val="24"/>
                <w:szCs w:val="24"/>
                <w:lang w:eastAsia="zh-CN"/>
              </w:rPr>
              <w:t>旗舰店王庆、东北片黄兴中及</w:t>
            </w:r>
            <w:r>
              <w:rPr>
                <w:color w:val="FF0000"/>
                <w:sz w:val="24"/>
                <w:szCs w:val="24"/>
              </w:rPr>
              <w:t>以上</w:t>
            </w:r>
            <w:r>
              <w:rPr>
                <w:color w:val="FF0000"/>
                <w:sz w:val="24"/>
                <w:szCs w:val="24"/>
                <w:lang w:eastAsia="zh-CN"/>
              </w:rPr>
              <w:t>门店</w:t>
            </w:r>
            <w:r>
              <w:rPr>
                <w:color w:val="FF0000"/>
                <w:sz w:val="24"/>
                <w:szCs w:val="24"/>
              </w:rPr>
              <w:t>员工提出</w:t>
            </w:r>
            <w:r>
              <w:rPr>
                <w:color w:val="FF0000"/>
                <w:sz w:val="24"/>
                <w:szCs w:val="24"/>
                <w:lang w:eastAsia="zh-CN"/>
              </w:rPr>
              <w:t>通报</w:t>
            </w:r>
            <w:r>
              <w:rPr>
                <w:color w:val="FF0000"/>
                <w:sz w:val="24"/>
                <w:szCs w:val="24"/>
              </w:rPr>
              <w:t>批评，请</w:t>
            </w:r>
            <w:r>
              <w:rPr>
                <w:color w:val="FF0000"/>
                <w:sz w:val="24"/>
                <w:szCs w:val="24"/>
                <w:lang w:eastAsia="zh-CN"/>
              </w:rPr>
              <w:t>店长、片长加强门店</w:t>
            </w:r>
            <w:r>
              <w:rPr>
                <w:color w:val="FF0000"/>
                <w:sz w:val="24"/>
                <w:szCs w:val="24"/>
              </w:rPr>
              <w:t>员工服务行为及服务意识、重点引导、重视服务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第一期“服务明星评选活动”中存在的问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错误：员工向顾客介绍本次活动中，用语侧重于宣传顾客抽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正确：请大家按第一期服务明星评选活动补充通知中的话术进行活动宣传，员工需征得顾客对自己服务的肯定，才能征集笑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错误：员工在征集笑脸过程中，员工没有请顾客做服务评价与服务宣传，直接对顾客说“大爷或阿姨，麻烦您帮忙贴一个笑脸”，于是顾客在不知情的情况下，将笑脸贴于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KT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板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正确：大家按第一期服务明星评选活动补充通知中的话术进行活动宣传，员工需征得顾客对自己服务的肯定，才能征集笑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部分门店宣传效力差，未对每一位顾客进行宣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正确：请大家认真对待每一位进店顾客，做好服务，在服务结束时，向每一位消费顾客进行活动宣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员工让顾客根据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KT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板上员工信息，选择门店任意一位员工进行投票，而不是对其服务的员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正确：接待顾客的员工在服务结束时，征得顾客对自己刚才服务的肯定，并请顾客帮忙给自己投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五、第二期、第三期“服务明星评选活动”改进事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）服务明星评选办法改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类门店各评选一名“优秀服务明星”：服务明星按门店类型进行评选，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,A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各类门店中得分最高者且无神秘顾客否决、无顾客投诉即被评选为“优秀服务明星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、各片区评选一名“优秀服务明星”：片区内得分最高者且无神秘顾客否决、无顾客投诉即被评选为“优秀服务明星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）在门店笑脸足够使用的情况下，不用另行在表格中登记顾客信息，直接将顾客姓名、电话、门店名称、被投票人登记于笑脸圆圈内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四川太极大药房连锁有限公司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营运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一四年四月十六日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>主题词：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eastAsia="zh-CN"/>
              </w:rPr>
              <w:t>一期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“服务明星评选”  结果  通报  通知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32"/>
                <w:szCs w:val="32"/>
                <w:u w:val="single"/>
              </w:rPr>
            </w:pPr>
            <w:r>
              <w:rPr>
                <w:rFonts w:ascii="黑体" w:hAnsi="黑体" w:eastAsia="黑体"/>
                <w:sz w:val="32"/>
                <w:szCs w:val="32"/>
                <w:u w:val="single"/>
              </w:rPr>
              <w:t>太极大药房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eastAsia="zh-CN"/>
              </w:rPr>
              <w:t>营运部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黑体" w:ascii="黑体" w:hAnsi="黑体"/>
                <w:sz w:val="32"/>
                <w:szCs w:val="32"/>
                <w:u w:val="single"/>
              </w:rPr>
              <w:t>201</w:t>
            </w:r>
            <w:r>
              <w:rPr>
                <w:rFonts w:eastAsia="黑体" w:ascii="黑体" w:hAnsi="黑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>年</w:t>
            </w:r>
            <w:r>
              <w:rPr>
                <w:rFonts w:eastAsia="黑体" w:ascii="黑体" w:hAnsi="黑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  <w:u w:val="single"/>
                <w:lang w:val="en-US" w:eastAsia="zh-CN"/>
              </w:rPr>
              <w:t>16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日印发 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u w:val="none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打印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钱芳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核对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吴林栗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sz w:val="32"/>
                <w:szCs w:val="32"/>
              </w:rPr>
              <w:t>（共印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468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7:00Z</dcterms:created>
  <dc:creator>微软用户</dc:creator>
  <dc:description/>
  <dc:language>en-US</dc:language>
  <cp:lastModifiedBy>xydd</cp:lastModifiedBy>
  <dcterms:modified xsi:type="dcterms:W3CDTF">2014-04-17T04:35:57Z</dcterms:modified>
  <cp:revision>7</cp:revision>
  <dc:subject/>
  <dc:title>关于第一期“服务明星评选活动”评选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