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44"/>
          <w:szCs w:val="44"/>
        </w:rPr>
        <w:t>龙泉锦绣店盘点报溢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于</w:t>
      </w:r>
      <w:r>
        <w:rPr>
          <w:sz w:val="28"/>
          <w:szCs w:val="28"/>
        </w:rPr>
        <w:t>2014/4/14</w:t>
      </w:r>
      <w:r>
        <w:rPr>
          <w:sz w:val="28"/>
          <w:szCs w:val="28"/>
        </w:rPr>
        <w:t>的盘点过程中操作失误，有些货品显示了俩次信息，导致重复输入，产生了报溢。</w:t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/>
        <w:t>重复显示信息货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301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溢表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门店实际数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本金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left"/>
              <w:rPr/>
            </w:pPr>
            <w:r>
              <w:rPr/>
              <w:t>891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半夏天麻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.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板蓝根颗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5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莲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.53</w:t>
            </w:r>
          </w:p>
        </w:tc>
      </w:tr>
      <w:tr>
        <w:trPr>
          <w:trHeight w:val="4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黄明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.4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合计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04.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由于即将离职员工疏忽大意，将拆零品种的数量盘成整盒数量，造成报溢数量过大，具体品种如下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溢表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门店实际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本金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用橡皮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46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.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口服补液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.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53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清凉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7074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2.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4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麝香壮骨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.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.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苯扎氯铵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.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2.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</w:rPr>
            </w:pPr>
            <w:r>
              <w:rPr>
                <w:color w:val="FF00FF"/>
              </w:rPr>
              <w:t>合计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</w:rPr>
            </w:pPr>
            <w:r>
              <w:rPr>
                <w:color w:val="FF00FF"/>
              </w:rPr>
              <w:t>1405.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上是在盘点过程中出现的差错，希望公司帮忙处理一下，非常感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1:00Z</dcterms:created>
  <dc:creator>1</dc:creator>
  <dc:description/>
  <cp:keywords/>
  <dc:language>en-US</dc:language>
  <cp:lastModifiedBy>1</cp:lastModifiedBy>
  <dcterms:modified xsi:type="dcterms:W3CDTF">2014-04-14T12:32:00Z</dcterms:modified>
  <cp:revision>11</cp:revision>
  <dc:subject/>
  <dc:title/>
</cp:coreProperties>
</file>