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楠丰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.04.12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4.04.13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58.6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11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2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客单价明显提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小，应加强宣传力度，可印一些宣传单，好提前做宣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2.8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.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.8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客单价明显提高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小，应加强宣传力度，可印一些宣传单，好提前做宣传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76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580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千林、曹清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维妥立鱼油软胶囊、维妥立浓缩磷脂软胶囊、保尔钙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族维生素、多种维生素矿物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分别为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80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24.4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千林、曹清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（个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维妥立鱼油软胶囊、维妥立浓缩磷脂软胶囊、保尔钙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族维生素、多种维生素矿物质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分别为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80.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赵真乙                 填报日期：</w:t>
      </w:r>
      <w:r>
        <w:rPr>
          <w:rFonts w:cs="宋体;SimSun" w:ascii="宋体;SimSun" w:hAnsi="宋体;SimSun"/>
          <w:sz w:val="28"/>
        </w:rPr>
        <w:t>2014.0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9:00Z</dcterms:created>
  <dc:creator>Administrator</dc:creator>
  <dc:description/>
  <cp:keywords/>
  <dc:language>en-US</dc:language>
  <cp:lastModifiedBy>微软用户</cp:lastModifiedBy>
  <dcterms:modified xsi:type="dcterms:W3CDTF">2014-04-14T12:13:00Z</dcterms:modified>
  <cp:revision>26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