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光华村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0412-1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赠胶原蛋白片由厂家提供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370.85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30370.85-15615.92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15615.92*100%=94.48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79742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自然之宝加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元得第二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良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西药没有亮点，没有吸引顾客的重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32.15pt;mso-wrap-distance-left:9pt;mso-wrap-distance-right:9pt;mso-wrap-distance-top:0pt;mso-wrap-distance-bottom:0pt;margin-top:10.25pt;mso-position-vertical-relative:text;margin-left:49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.8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33%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自然之宝加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得第二瓶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西药没有亮点，没有吸引顾客的重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自然之宝，雅塑，丽珠，曹清华，贵州益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392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7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自然之宝，雅塑，丽珠，曹清华，贵州益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392.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71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魏津               填报日期： </w:t>
      </w:r>
      <w:r>
        <w:rPr>
          <w:rFonts w:cs="宋体;SimSun" w:ascii="宋体;SimSun" w:hAnsi="宋体;SimSun"/>
          <w:sz w:val="28"/>
        </w:rPr>
        <w:t>201404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0:00Z</dcterms:created>
  <dc:creator>Administrator</dc:creator>
  <dc:description/>
  <cp:keywords/>
  <dc:language>en-US</dc:language>
  <cp:lastModifiedBy>USER</cp:lastModifiedBy>
  <dcterms:modified xsi:type="dcterms:W3CDTF">2014-04-14T10:40:00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