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512"/>
        <w:gridCol w:w="2244"/>
        <w:gridCol w:w="297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活动频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抢购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灵活调整时间</w:t>
            </w:r>
          </w:p>
        </w:tc>
      </w:tr>
      <w:tr>
        <w:trPr>
          <w:trHeight w:val="7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里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四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~11: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-11.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4-14T10:24:00Z</dcterms:modified>
  <cp:revision>6</cp:revision>
  <dc:subject/>
  <dc:title>关于限时抢购活动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