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门店薪酬及绩效考核方案思路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：背景分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公司</w:t>
      </w:r>
      <w:r>
        <w:rPr>
          <w:szCs w:val="21"/>
        </w:rPr>
        <w:t>2013</w:t>
      </w:r>
      <w:r>
        <w:rPr>
          <w:szCs w:val="21"/>
        </w:rPr>
        <w:t>年销售增长迅猛，实现年销售额为（）</w:t>
      </w:r>
      <w:r>
        <w:rPr>
          <w:szCs w:val="21"/>
        </w:rPr>
        <w:t>2014</w:t>
      </w:r>
      <w:r>
        <w:rPr>
          <w:szCs w:val="21"/>
        </w:rPr>
        <w:t>年的销售任务为（）。相对</w:t>
      </w:r>
      <w:r>
        <w:rPr>
          <w:szCs w:val="21"/>
        </w:rPr>
        <w:t>2013</w:t>
      </w:r>
      <w:r>
        <w:rPr>
          <w:szCs w:val="21"/>
        </w:rPr>
        <w:t>年度实际完成计划提高（）</w:t>
      </w:r>
      <w:r>
        <w:rPr>
          <w:szCs w:val="21"/>
        </w:rPr>
        <w:t>%</w:t>
      </w:r>
      <w:r>
        <w:rPr>
          <w:szCs w:val="21"/>
        </w:rPr>
        <w:t>，为了适应公司扭亏为盈的战略目标，建议采用以激励为主的薪酬绩效方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公司</w:t>
      </w:r>
      <w:r>
        <w:rPr>
          <w:szCs w:val="21"/>
        </w:rPr>
        <w:t>2013</w:t>
      </w:r>
      <w:r>
        <w:rPr>
          <w:szCs w:val="21"/>
        </w:rPr>
        <w:t>年度入职（</w:t>
      </w:r>
      <w:r>
        <w:rPr>
          <w:szCs w:val="21"/>
        </w:rPr>
        <w:t>141</w:t>
      </w:r>
      <w:r>
        <w:rPr>
          <w:szCs w:val="21"/>
        </w:rPr>
        <w:t>）人，离职（</w:t>
      </w:r>
      <w:r>
        <w:rPr>
          <w:szCs w:val="21"/>
        </w:rPr>
        <w:t>179</w:t>
      </w:r>
      <w:r>
        <w:rPr>
          <w:szCs w:val="21"/>
        </w:rPr>
        <w:t>）人，全年平均在岗人数为</w:t>
      </w:r>
      <w:r>
        <w:rPr>
          <w:szCs w:val="21"/>
        </w:rPr>
        <w:t>550</w:t>
      </w:r>
      <w:r>
        <w:rPr>
          <w:szCs w:val="21"/>
        </w:rPr>
        <w:t>人，人员流动性比较大，薪酬绩效的弊端是其中重要的原因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143500" cy="2080260"/>
                <wp:effectExtent l="5080" t="5080" r="8267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80440"/>
                          <a:chOff x="0" y="0"/>
                          <a:chExt cx="514368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前薪酬绩效的弊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228600" cy="1684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54720"/>
                              <a:gd name="textAreaBottom" fmla="*/ 92988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772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透明度不够——员工对自己的工资结构、如何发放计算的没有直观的概念，不利于员工掌握销售的任务方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3772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缺乏规则——除了工资体系中考核的部分外，绩效指标修改频繁，缺乏固有的可扩充的规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3772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向集中——对TABC的销售占主体，其余D类、中药、医疗器械的占比相对比较低，销售造成库存结构的不合理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05pt;height:163.8pt" coordorigin="540,156" coordsize="8100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248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前薪酬绩效的弊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61;top:624;width:359;height:26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;width:59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透明度不够——员工对自己的工资结构、如何发放计算的没有直观的概念，不利于员工掌握销售的任务方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04;width:59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缺乏规则——除了工资体系中考核的部分外，绩效指标修改频繁，缺乏固有的可扩充的规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496;width:59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向集中——对TABC的销售占主体，其余D类、中药、医疗器械的占比相对比较低，销售造成库存结构的不合理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员工缺乏活力，店长感觉压力——解决办法有两个，一个是培训（含企业文化、价值观）；二个是薪资绩效调整激励形式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：在册员工薪资结构调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册员工（不含试用期和实习生）按照“三维定薪”、“三维定岗”、“二元考核”的标准设计如下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员工薪资结构</w:t>
      </w:r>
      <w:r>
        <w:rPr>
          <w:rFonts w:cs="宋体;SimSun" w:ascii="宋体;SimSun" w:hAnsi="宋体;SimSun"/>
          <w:szCs w:val="21"/>
        </w:rPr>
        <w:t>=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产品提成</w:t>
      </w:r>
      <w:r>
        <w:rPr>
          <w:rFonts w:cs="宋体;SimSun" w:ascii="宋体;SimSun" w:hAnsi="宋体;SimSun"/>
          <w:szCs w:val="21"/>
        </w:rPr>
        <w:t>+③</w:t>
      </w:r>
      <w:r>
        <w:rPr>
          <w:rFonts w:ascii="宋体;SimSun" w:hAnsi="宋体;SimSun" w:cs="宋体;SimSun"/>
          <w:szCs w:val="21"/>
        </w:rPr>
        <w:t>福利补助</w:t>
      </w:r>
      <w:r>
        <w:rPr>
          <w:rFonts w:cs="宋体;SimSun" w:ascii="宋体;SimSun" w:hAnsi="宋体;SimSun"/>
          <w:szCs w:val="21"/>
        </w:rPr>
        <w:t>+④</w:t>
      </w:r>
      <w:r>
        <w:rPr>
          <w:rFonts w:ascii="宋体;SimSun" w:hAnsi="宋体;SimSun" w:cs="宋体;SimSun"/>
          <w:szCs w:val="21"/>
        </w:rPr>
        <w:t>超额奖金</w:t>
      </w:r>
      <w:r>
        <w:rPr>
          <w:rFonts w:cs="宋体;SimSun" w:ascii="宋体;SimSun" w:hAnsi="宋体;SimSun"/>
          <w:szCs w:val="21"/>
        </w:rPr>
        <w:t>+⑤</w:t>
      </w:r>
      <w:r>
        <w:rPr>
          <w:rFonts w:ascii="宋体;SimSun" w:hAnsi="宋体;SimSun" w:cs="宋体;SimSun"/>
          <w:szCs w:val="21"/>
        </w:rPr>
        <w:t>加班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龄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级津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: </w:t>
      </w:r>
      <w:r>
        <w:rPr>
          <w:szCs w:val="21"/>
        </w:rPr>
        <w:t>基本工资——店员和店长均</w:t>
      </w:r>
      <w:r>
        <w:rPr>
          <w:color w:val="0000FF"/>
          <w:szCs w:val="21"/>
          <w:shd w:fill="D8D8D8" w:val="clear"/>
        </w:rPr>
        <w:t>800</w:t>
      </w:r>
      <w:r>
        <w:rPr>
          <w:color w:val="0000FF"/>
          <w:szCs w:val="21"/>
          <w:shd w:fill="D8D8D8" w:val="clear"/>
        </w:rPr>
        <w:t>元</w:t>
      </w:r>
      <w:r>
        <w:rPr>
          <w:color w:val="0000FF"/>
          <w:szCs w:val="21"/>
          <w:shd w:fill="D8D8D8" w:val="clear"/>
        </w:rPr>
        <w:t>/</w:t>
      </w:r>
      <w:r>
        <w:rPr>
          <w:color w:val="0000FF"/>
          <w:szCs w:val="21"/>
          <w:shd w:fill="D8D8D8" w:val="clear"/>
        </w:rPr>
        <w:t>月</w:t>
      </w:r>
      <w:r>
        <w:rPr>
          <w:szCs w:val="21"/>
        </w:rPr>
        <w:t>的标准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B: </w:t>
      </w:r>
      <w:r>
        <w:rPr>
          <w:szCs w:val="21"/>
        </w:rPr>
        <w:t>工龄工资——</w:t>
      </w:r>
      <w:r>
        <w:rPr>
          <w:rFonts w:ascii="宋体;SimSun" w:hAnsi="宋体;SimSun" w:cs="宋体;SimSun"/>
          <w:bCs/>
          <w:szCs w:val="21"/>
        </w:rPr>
        <w:t>员工工作满一年后发放工龄工资。员工工龄每增加一年，其工龄工资增加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元，最多不超过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元。工龄工资每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行调整，按实际工作时间核算，例如某员工在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公司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年，按照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的标准进行核准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: </w:t>
      </w:r>
      <w:r>
        <w:rPr>
          <w:szCs w:val="21"/>
        </w:rPr>
        <w:t>岗位津贴——主要是员工职称津贴及门店相关质管员等任职津贴</w:t>
      </w:r>
    </w:p>
    <w:p>
      <w:pPr>
        <w:pStyle w:val="Normal"/>
        <w:spacing w:lineRule="auto" w:line="360"/>
        <w:ind w:firstLine="420"/>
        <w:rPr/>
      </w:pPr>
      <w:r>
        <w:rPr/>
        <w:t>职称津贴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40"/>
        <w:gridCol w:w="444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津贴金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：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高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高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药师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一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二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三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四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五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岗位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5"/>
        <w:gridCol w:w="2157"/>
        <w:gridCol w:w="3783"/>
      </w:tblGrid>
      <w:tr>
        <w:trPr>
          <w:trHeight w:val="9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岗位星级津贴金额（元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岗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-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目前门店实际发放情况执行</w:t>
            </w:r>
          </w:p>
        </w:tc>
      </w:tr>
      <w:tr>
        <w:trPr>
          <w:trHeight w:val="4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质管员（中药、成药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质管部考核聘用后发放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卫部考核聘用后发放</w:t>
            </w:r>
          </w:p>
        </w:tc>
      </w:tr>
      <w:tr>
        <w:trPr>
          <w:trHeight w:val="93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区培训专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: </w:t>
      </w:r>
      <w:r>
        <w:rPr>
          <w:szCs w:val="21"/>
        </w:rPr>
        <w:t>职级津贴——主要结合公司的星级评定</w:t>
      </w:r>
    </w:p>
    <w:p>
      <w:pPr>
        <w:pStyle w:val="Normal"/>
        <w:spacing w:lineRule="auto" w:line="360"/>
        <w:ind w:firstLine="420"/>
        <w:rPr/>
      </w:pPr>
      <w:r>
        <w:rPr/>
        <w:t>店长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星级店长岗位津贴金额（元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463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长考核办法，每季度考评一次，按考评结果发放</w:t>
            </w:r>
          </w:p>
        </w:tc>
      </w:tr>
      <w:tr>
        <w:trPr>
          <w:trHeight w:val="45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店员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星级店员岗位津贴金额（元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463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季度考评一次，按考评结果发放</w:t>
            </w:r>
          </w:p>
        </w:tc>
      </w:tr>
      <w:tr>
        <w:trPr>
          <w:trHeight w:val="45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品提成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门店成药产品提成</w:t>
      </w:r>
      <w:r>
        <w:rPr/>
        <w:t>=</w:t>
      </w:r>
      <w:r>
        <w:rPr/>
        <w:t>（门店按本店商品毛利的销售额</w:t>
      </w:r>
      <w:r>
        <w:rPr/>
        <w:t>*</w:t>
      </w:r>
      <w:r>
        <w:rPr/>
        <w:t>提奖系数）相加之和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63"/>
        <w:gridCol w:w="2464"/>
        <w:gridCol w:w="225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毛利区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奖系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门店</w:t>
      </w:r>
      <w:r>
        <w:rPr>
          <w:szCs w:val="21"/>
        </w:rPr>
        <w:t>TABC</w:t>
      </w:r>
      <w:r>
        <w:rPr>
          <w:szCs w:val="21"/>
        </w:rPr>
        <w:t>商品提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TABC</w:t>
      </w:r>
      <w:r>
        <w:rPr>
          <w:szCs w:val="21"/>
        </w:rPr>
        <w:t>按照股份公司的文件中约定的提成比例执行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门店中药贵细和医疗器械提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药贵细和医疗器械按照公司的《中药及系列》提成办法执行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门店提成分配原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: </w:t>
      </w:r>
      <w:r>
        <w:rPr>
          <w:szCs w:val="21"/>
        </w:rPr>
        <w:t>门店的总提成金额按照</w:t>
      </w:r>
      <w:r>
        <w:rPr>
          <w:szCs w:val="21"/>
        </w:rPr>
        <w:t>8:2</w:t>
      </w:r>
      <w:r>
        <w:rPr>
          <w:szCs w:val="21"/>
        </w:rPr>
        <w:t>进行分配，其中</w:t>
      </w:r>
      <w:r>
        <w:rPr>
          <w:szCs w:val="21"/>
        </w:rPr>
        <w:t>80%</w:t>
      </w:r>
      <w:r>
        <w:rPr>
          <w:szCs w:val="21"/>
        </w:rPr>
        <w:t>根据员工</w:t>
      </w:r>
      <w:r>
        <w:rPr>
          <w:szCs w:val="21"/>
        </w:rPr>
        <w:t>ID</w:t>
      </w:r>
      <w:r>
        <w:rPr>
          <w:szCs w:val="21"/>
        </w:rPr>
        <w:t>号统计的个人销量进行分配；</w:t>
      </w:r>
      <w:r>
        <w:rPr>
          <w:szCs w:val="21"/>
        </w:rPr>
        <w:t>20%</w:t>
      </w:r>
      <w:r>
        <w:rPr>
          <w:szCs w:val="21"/>
        </w:rPr>
        <w:t>根据员工日常表现由店长进行二次分配。此两部分分配的金额为员工月度的提成实际应发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门店的产品是指成药、中药、医疗器械、贵细等（含</w:t>
      </w:r>
      <w:r>
        <w:rPr>
          <w:szCs w:val="21"/>
        </w:rPr>
        <w:t>TABC</w:t>
      </w:r>
      <w:r>
        <w:rPr>
          <w:szCs w:val="21"/>
        </w:rPr>
        <w:t>）。其中：成药提成是指所有无法归入中药、贵细、医疗器械、</w:t>
      </w:r>
      <w:r>
        <w:rPr>
          <w:szCs w:val="21"/>
        </w:rPr>
        <w:t>TABC</w:t>
      </w:r>
      <w:r>
        <w:rPr>
          <w:szCs w:val="21"/>
        </w:rPr>
        <w:t>的产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门店任务分配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门店任务由公司营运部每月下发，门店店长根据以下原则将门店总任务分配到个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、店长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考虑到店长从事店面管理，其任务分配可以根据店面的销售业绩，在人均任务基础上适当下调</w:t>
      </w:r>
      <w:r>
        <w:rPr>
          <w:rFonts w:cs="宋体;SimSun" w:ascii="宋体;SimSun" w:hAnsi="宋体;SimSun"/>
          <w:szCs w:val="21"/>
        </w:rPr>
        <w:t>3%-10%</w:t>
      </w:r>
      <w:r>
        <w:rPr>
          <w:rFonts w:ascii="宋体;SimSun" w:hAnsi="宋体;SimSun" w:cs="宋体;SimSun"/>
          <w:szCs w:val="21"/>
        </w:rPr>
        <w:t>；具体下调指导标准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月度销量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任务下调比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长任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总任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店总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对应下调比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试用期员工和实习生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试用期员工和实习生刚加盟公司，在试用期和实习期内的任务适当下调分配比例，具体分配标准如下：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405"/>
        <w:gridCol w:w="3330"/>
      </w:tblGrid>
      <w:tr>
        <w:trPr>
          <w:trHeight w:val="6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员工任务占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生任务占比</w:t>
            </w:r>
          </w:p>
        </w:tc>
      </w:tr>
      <w:tr>
        <w:trPr>
          <w:trHeight w:val="6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人均任务基础上下调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分配任务</w:t>
            </w:r>
          </w:p>
        </w:tc>
      </w:tr>
      <w:tr>
        <w:trPr>
          <w:trHeight w:val="6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人均任务基础上下调</w:t>
            </w: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人均任务基础上下调</w:t>
            </w:r>
            <w:r>
              <w:rPr>
                <w:rFonts w:cs="宋体;SimSun" w:ascii="宋体;SimSun" w:hAnsi="宋体;SimSun"/>
                <w:bCs/>
                <w:szCs w:val="21"/>
              </w:rPr>
              <w:t>20%</w:t>
            </w:r>
          </w:p>
        </w:tc>
      </w:tr>
      <w:tr>
        <w:trPr>
          <w:trHeight w:val="6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正式员工对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人均任务基础上下调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</w:tr>
      <w:tr>
        <w:trPr>
          <w:trHeight w:val="6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月开始至实习期结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正式员工对待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用期员工任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总任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店总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对应下调比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任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总任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店总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对应下调比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正式店员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式员工任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门店总任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店长任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试用期员工任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习生任务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正式店员人数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门店总任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店长任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门店员工任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门店试用期员工任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习生任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举例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店当月销售任务为</w:t>
      </w:r>
      <w:r>
        <w:rPr>
          <w:rFonts w:cs="宋体;SimSun" w:ascii="宋体;SimSun" w:hAnsi="宋体;SimSun"/>
          <w:szCs w:val="21"/>
        </w:rPr>
        <w:t>12.71</w:t>
      </w:r>
      <w:r>
        <w:rPr>
          <w:rFonts w:ascii="宋体;SimSun" w:hAnsi="宋体;SimSun" w:cs="宋体;SimSun"/>
          <w:szCs w:val="21"/>
        </w:rPr>
        <w:t>万，毛利任务为</w:t>
      </w:r>
      <w:r>
        <w:rPr>
          <w:rFonts w:cs="宋体;SimSun" w:ascii="宋体;SimSun" w:hAnsi="宋体;SimSun"/>
          <w:szCs w:val="21"/>
        </w:rPr>
        <w:t>4.32</w:t>
      </w:r>
      <w:r>
        <w:rPr>
          <w:rFonts w:ascii="宋体;SimSun" w:hAnsi="宋体;SimSun" w:cs="宋体;SimSun"/>
          <w:szCs w:val="21"/>
        </w:rPr>
        <w:t>万，实际销售为</w:t>
      </w:r>
      <w:r>
        <w:rPr>
          <w:rFonts w:cs="宋体;SimSun" w:ascii="宋体;SimSun" w:hAnsi="宋体;SimSun"/>
          <w:szCs w:val="21"/>
        </w:rPr>
        <w:t>12.06</w:t>
      </w:r>
      <w:r>
        <w:rPr>
          <w:rFonts w:ascii="宋体;SimSun" w:hAnsi="宋体;SimSun" w:cs="宋体;SimSun"/>
          <w:szCs w:val="21"/>
        </w:rPr>
        <w:t>万，实际毛利为</w:t>
      </w:r>
      <w:r>
        <w:rPr>
          <w:rFonts w:cs="宋体;SimSun" w:ascii="宋体;SimSun" w:hAnsi="宋体;SimSun"/>
          <w:szCs w:val="21"/>
        </w:rPr>
        <w:t>4.03</w:t>
      </w:r>
      <w:r>
        <w:rPr>
          <w:rFonts w:ascii="宋体;SimSun" w:hAnsi="宋体;SimSun" w:cs="宋体;SimSun"/>
          <w:szCs w:val="21"/>
        </w:rPr>
        <w:t>万。门店员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其中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店长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正式店员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试用期员工（第一个月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实习生（实习第二个月），则该门店当月任务分配如下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的当月任务，按标准下浮平均任务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spacing w:lineRule="auto" w:line="360"/>
        <w:ind w:left="3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该实习生任务</w:t>
      </w:r>
      <w:r>
        <w:rPr>
          <w:rFonts w:cs="宋体;SimSun" w:ascii="宋体;SimSun" w:hAnsi="宋体;SimSun"/>
          <w:szCs w:val="21"/>
        </w:rPr>
        <w:t>=12.71/4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.54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spacing w:lineRule="auto" w:line="360"/>
        <w:ind w:left="473" w:hanging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试用期员工的当月任务，按标准下浮平均任务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spacing w:lineRule="auto" w:line="360"/>
        <w:ind w:left="3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该试用期员工任务</w:t>
      </w:r>
      <w:r>
        <w:rPr>
          <w:rFonts w:cs="宋体;SimSun" w:ascii="宋体;SimSun" w:hAnsi="宋体;SimSun"/>
          <w:szCs w:val="21"/>
        </w:rPr>
        <w:t>=12.71/4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.86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spacing w:lineRule="auto" w:line="360"/>
        <w:ind w:left="473" w:hanging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店长的当月任务，按标准下浮平均任务的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spacing w:lineRule="auto" w:line="360"/>
        <w:ind w:left="473" w:hanging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店长任务</w:t>
      </w:r>
      <w:r>
        <w:rPr>
          <w:rFonts w:cs="宋体;SimSun" w:ascii="宋体;SimSun" w:hAnsi="宋体;SimSun"/>
          <w:szCs w:val="21"/>
        </w:rPr>
        <w:t>=12.71/4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7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.96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spacing w:lineRule="auto" w:line="360"/>
        <w:ind w:left="473" w:hanging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正式员工任务为</w:t>
      </w:r>
      <w:r>
        <w:rPr>
          <w:rFonts w:cs="宋体;SimSun" w:ascii="宋体;SimSun" w:hAnsi="宋体;SimSun"/>
          <w:szCs w:val="21"/>
        </w:rPr>
        <w:t>=12.71 - 2.54 - 2.86 - 2.96 = 4.35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由于门店装修、形象升级及其他特殊原因，会影响到门店的实际销售，公司保留任务上下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浮动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实习期的任务核定目的是作为转正考核的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两人门店的员工请平均分配，不再考虑店长、实习生、试用期等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门店总人数中应考虑促销，即包含门店在岗所有人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补助的类别有：社会保险和公积金、生日费、误餐补助、烤火费、清凉饮料费等，具体如下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节日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生日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58445</wp:posOffset>
                </wp:positionV>
                <wp:extent cx="5783580" cy="222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50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5.1pt;mso-wrap-distance-left:9pt;mso-wrap-distance-right:9pt;mso-wrap-distance-top:0pt;mso-wrap-distance-bottom:0pt;margin-top:20.3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50"/>
                        <w:gridCol w:w="5898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正式员工生日当月按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标准发放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清凉饮料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Cs/>
          <w:szCs w:val="21"/>
        </w:rPr>
        <w:t>36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当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烤火费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、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次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、误餐补助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的标准，根据实际出勤天数核算发放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五险一金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为正式员工购买社会保险及公积金，并每年按国家相关部门要求进行缴纳基数调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各类假期与薪酬、福利关系如下表所示，在该栏内打“</w:t>
      </w:r>
      <w:r>
        <w:rPr>
          <w:rFonts w:ascii="宋体;SimSun" w:hAnsi="宋体;SimSun" w:cs="宋体;SimSun"/>
          <w:bCs/>
          <w:color w:val="000000"/>
          <w:szCs w:val="21"/>
        </w:rPr>
        <w:t>√</w:t>
      </w:r>
      <w:r>
        <w:rPr>
          <w:rFonts w:ascii="宋体;SimSun" w:hAnsi="宋体;SimSun" w:cs="宋体;SimSun"/>
          <w:bCs/>
          <w:szCs w:val="21"/>
        </w:rPr>
        <w:t>”表示该栏受到影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带薪假：按正常出勤结算薪酬，但休假当天不享受误餐补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ragraph">
                  <wp:posOffset>204470</wp:posOffset>
                </wp:positionV>
                <wp:extent cx="5744210" cy="3570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3"/>
                              <w:gridCol w:w="851"/>
                              <w:gridCol w:w="610"/>
                              <w:gridCol w:w="671"/>
                              <w:gridCol w:w="750"/>
                              <w:gridCol w:w="880"/>
                              <w:gridCol w:w="767"/>
                              <w:gridCol w:w="767"/>
                              <w:gridCol w:w="767"/>
                              <w:gridCol w:w="575"/>
                              <w:gridCol w:w="489"/>
                              <w:gridCol w:w="649"/>
                              <w:gridCol w:w="76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休假类别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与薪酬、福利的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工龄工资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岗位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职称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节日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生日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清凉饮料费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烤火费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误餐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带薪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换休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考试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计划生育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工伤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病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事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婚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丧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产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81.15pt;mso-wrap-distance-left:9pt;mso-wrap-distance-right:9pt;mso-wrap-distance-top:0pt;mso-wrap-distance-bottom:0pt;margin-top:16.1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3"/>
                        <w:gridCol w:w="851"/>
                        <w:gridCol w:w="610"/>
                        <w:gridCol w:w="671"/>
                        <w:gridCol w:w="750"/>
                        <w:gridCol w:w="880"/>
                        <w:gridCol w:w="767"/>
                        <w:gridCol w:w="767"/>
                        <w:gridCol w:w="767"/>
                        <w:gridCol w:w="575"/>
                        <w:gridCol w:w="489"/>
                        <w:gridCol w:w="649"/>
                        <w:gridCol w:w="76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休假类别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与薪酬、福利的关系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工龄工资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岗位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职称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节日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生日费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清凉饮料费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烤火费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误餐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带薪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换休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考试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计划生育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工伤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病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事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婚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丧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产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换休假：按正常出勤结算薪酬，休假当天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考试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、计划生育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、工伤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、病假：病假期间发放基本工资的一半，不享受其他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）、事假：事假期间扣除全部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、婚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）、产假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产假期间每月发放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；</w:t>
      </w:r>
    </w:p>
    <w:p>
      <w:pPr>
        <w:pStyle w:val="Normal"/>
        <w:spacing w:lineRule="auto" w:line="360"/>
        <w:ind w:firstLine="84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根据社保局报销生育保险金额补足未发放部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：超额奖金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设定超额奖金，若门店连续三个月超额完成销售任务，给予门店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的奖励，由店长进行二次分配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：加班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照公司的相关标准执行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</w:rPr>
        <w:t>、门店营业岗位实行综合计算工时制度，超出法定工作时间的部分视为加班，加班工资为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</w:rPr>
        <w:t>、法定节假日加班工资为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：试用期员工薪资结构调整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试用期员工月度薪酬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基本工资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销售提成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加班工资</w:t>
      </w:r>
    </w:p>
    <w:p>
      <w:pPr>
        <w:pStyle w:val="Normal"/>
        <w:numPr>
          <w:ilvl w:val="0"/>
          <w:numId w:val="1"/>
        </w:numPr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工资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员工基本工资为每月</w:t>
      </w:r>
      <w:r>
        <w:rPr>
          <w:rFonts w:cs="宋体;SimSun" w:ascii="宋体;SimSun" w:hAnsi="宋体;SimSun"/>
          <w:bCs/>
          <w:szCs w:val="21"/>
        </w:rPr>
        <w:t>640</w:t>
      </w:r>
      <w:r>
        <w:rPr>
          <w:rFonts w:ascii="宋体;SimSun" w:hAnsi="宋体;SimSun" w:cs="宋体;SimSun"/>
          <w:bCs/>
          <w:szCs w:val="21"/>
        </w:rPr>
        <w:t>元，员工在试用期内没有星级岗位补贴，基本薪资为正式员工的</w:t>
      </w:r>
      <w:r>
        <w:rPr>
          <w:rFonts w:cs="宋体;SimSun" w:ascii="宋体;SimSun" w:hAnsi="宋体;SimSun"/>
          <w:bCs/>
          <w:szCs w:val="21"/>
        </w:rPr>
        <w:t>80%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销售提成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员工销售提成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门店各类提成应发额</w:t>
      </w:r>
      <w:r>
        <w:rPr>
          <w:rFonts w:cs="宋体;SimSun" w:ascii="宋体;SimSun" w:hAnsi="宋体;SimSun"/>
          <w:bCs/>
          <w:szCs w:val="21"/>
        </w:rPr>
        <w:t>*80%</w:t>
      </w:r>
    </w:p>
    <w:p>
      <w:pPr>
        <w:pStyle w:val="Normal"/>
        <w:numPr>
          <w:ilvl w:val="0"/>
          <w:numId w:val="2"/>
        </w:numPr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加班工资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员工加班工资同正式员工加班工资标准，参加本发案中相关内容执行。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发放原则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内的薪资标准为正式工的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，剩余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未发放部分计入公司员工培训基金，用于公司员工培训。</w:t>
      </w:r>
    </w:p>
    <w:p>
      <w:pPr>
        <w:pStyle w:val="Normal"/>
        <w:numPr>
          <w:ilvl w:val="0"/>
          <w:numId w:val="9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内的薪资同样按照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比例进行分配，即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与个人销售挂钩，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与个人日常表现挂钩。</w:t>
      </w:r>
    </w:p>
    <w:p>
      <w:pPr>
        <w:pStyle w:val="Normal"/>
        <w:numPr>
          <w:ilvl w:val="0"/>
          <w:numId w:val="10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内的福利待遇与正式员工有所区别，具体见公司的《福利操作办法》</w:t>
      </w:r>
    </w:p>
    <w:p>
      <w:pPr>
        <w:pStyle w:val="Normal"/>
        <w:numPr>
          <w:ilvl w:val="0"/>
          <w:numId w:val="10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内的任务分配见上文《任务分配》中的约定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：实习期薪资结构调整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实习生实习期间薪酬实行分段制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第一阶段——实习第一个月至第三个月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月度薪酬 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ascii="宋体;SimSun" w:hAnsi="宋体;SimSun" w:cs="宋体;SimSun"/>
          <w:bCs/>
          <w:szCs w:val="21"/>
        </w:rPr>
        <w:t xml:space="preserve">实习补贴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>加班工资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阶段——实习第四个月开始至实习期结束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月度薪酬同正式员工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基本工资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0120</wp:posOffset>
                </wp:positionH>
                <wp:positionV relativeFrom="paragraph">
                  <wp:posOffset>64770</wp:posOffset>
                </wp:positionV>
                <wp:extent cx="5411470" cy="584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355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习阶段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薪酬标准（单位：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习第一个月至第三个月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6600"/>
                                      <w:szCs w:val="21"/>
                                    </w:rPr>
                                    <w:t>实习补贴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66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6600"/>
                                      <w:szCs w:val="21"/>
                                    </w:rPr>
                                    <w:t>元的标准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习第四个月开始至实习期结束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同正式员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pt;mso-wrap-distance-left:9pt;mso-wrap-distance-right:9pt;mso-wrap-distance-top:0pt;mso-wrap-distance-bottom:0pt;margin-top:5.1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355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习阶段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薪酬标准（单位：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习第一个月至第三个月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6600"/>
                                <w:szCs w:val="21"/>
                              </w:rPr>
                              <w:t>实习补贴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660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6600"/>
                                <w:szCs w:val="21"/>
                              </w:rPr>
                              <w:t>元的标准执行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习第四个月开始至实习期结束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同正式员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</w:t>
      </w:r>
    </w:p>
    <w:p>
      <w:pPr>
        <w:pStyle w:val="Normal"/>
        <w:ind w:left="376" w:hanging="3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ind w:left="376" w:hanging="0"/>
        <w:jc w:val="left"/>
        <w:rPr/>
      </w:pPr>
      <w:r>
        <w:rPr/>
        <w:t>②</w:t>
      </w:r>
      <w:r>
        <w:rPr/>
        <w:t>、销售提成</w:t>
      </w:r>
    </w:p>
    <w:tbl>
      <w:tblPr>
        <w:tblW w:w="9320" w:type="dxa"/>
        <w:jc w:val="left"/>
        <w:tblInd w:w="3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9"/>
        <w:gridCol w:w="2691"/>
        <w:gridCol w:w="2895"/>
        <w:gridCol w:w="2825"/>
      </w:tblGrid>
      <w:tr>
        <w:trPr>
          <w:trHeight w:val="6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习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习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AB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</w:t>
            </w:r>
          </w:p>
        </w:tc>
      </w:tr>
      <w:tr>
        <w:trPr>
          <w:trHeight w:val="4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习第一个月至第三个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参与门店销售提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发放部分计入公司培训基金</w:t>
            </w:r>
          </w:p>
        </w:tc>
      </w:tr>
      <w:tr>
        <w:trPr>
          <w:trHeight w:val="7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第四个月开始至实习期结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正式员工门店销售提成办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376" w:hanging="3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1" w:hanging="731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③</w:t>
      </w:r>
      <w:r>
        <w:rPr>
          <w:rFonts w:ascii="宋体;SimSun" w:hAnsi="宋体;SimSun" w:cs="宋体;SimSun"/>
          <w:bCs/>
          <w:szCs w:val="21"/>
        </w:rPr>
        <w:t>、加班工资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实习生加班工资同正式员工加班工资标准，参加本发案中相关内容执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五：</w:t>
      </w:r>
      <w:r>
        <w:rPr>
          <w:rFonts w:ascii="宋体;SimSun" w:hAnsi="宋体;SimSun" w:cs="宋体;SimSun"/>
          <w:b/>
          <w:szCs w:val="21"/>
        </w:rPr>
        <w:t>发放流程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公司薪酬核算周期为：上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当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公司薪酬发放时间为：当月薪酬在次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发放，如遇节假日或特殊情况顺延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、造发流程：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每月薪酬、福利由公司人事部统一造发</w:t>
      </w:r>
    </w:p>
    <w:p>
      <w:pPr>
        <w:pStyle w:val="Normal"/>
        <w:numPr>
          <w:ilvl w:val="0"/>
          <w:numId w:val="3"/>
        </w:numPr>
        <w:ind w:left="0"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奖金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①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前，信息部将相关数据信息交人事部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前，人事部根据门店销量情况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表》通过内部邮箱发给门店，门店若对提成数额有疑问，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内联系人事部，逾期视为认可当月提成数；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门店店长根据门店员工考核结果对门店当月总提成进行二次分配，填写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》，员工需认可分配结果并签字确认；片长需对所辖片区门店的提成分配进行监督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、次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前，店长将分配结果电子版通过内部邮箱提交人事部，纸质签字版留门店存档备查；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、人事部统计各门店的分配结果，工资中发放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岗位津贴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门店中药质管员及成药质管员由质管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》提交人事部，逾期不补。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门店安全员由保卫部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》提交人事部，逾期不补。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、审批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事部由专人造薪酬福利发放表→人事部经理审核→总经理审核→董事长签发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备注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若有疑问，请向人事部咨询。联系人：钱鑫。电话：</w:t>
      </w:r>
      <w:r>
        <w:rPr>
          <w:rFonts w:cs="宋体;SimSun" w:ascii="宋体;SimSun" w:hAnsi="宋体;SimSun"/>
          <w:bCs/>
          <w:szCs w:val="21"/>
        </w:rPr>
        <w:t>69393280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办法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开始执行，试行期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；试行结束后无异议继续执行，若有异议，由人事部进行修订。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总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。。。。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四川太极大药房连锁有限公司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4:00Z</dcterms:created>
  <dc:creator>user</dc:creator>
  <dc:description/>
  <cp:keywords/>
  <dc:language>en-US</dc:language>
  <cp:lastModifiedBy>user</cp:lastModifiedBy>
  <dcterms:modified xsi:type="dcterms:W3CDTF">2014-04-14T09:36:00Z</dcterms:modified>
  <cp:revision>5</cp:revision>
  <dc:subject/>
  <dc:title>四川太极大药房连锁有限公司门店薪酬及绩效考核方案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