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华油路店原质管员何玉英调动至业务部，现在质管员工作由张群英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hyl</cp:lastModifiedBy>
  <dcterms:modified xsi:type="dcterms:W3CDTF">2014-04-14T09:23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