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496"/>
        <w:gridCol w:w="6262"/>
      </w:tblGrid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u w:val="single"/>
              </w:rPr>
              <w:t xml:space="preserve">光华村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店广场活动总结</w:t>
            </w:r>
          </w:p>
        </w:tc>
      </w:tr>
      <w:tr>
        <w:trPr>
          <w:trHeight w:val="37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65</w:t>
            </w:r>
          </w:p>
        </w:tc>
      </w:tr>
      <w:tr>
        <w:trPr>
          <w:trHeight w:val="37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0140412-13</w:t>
            </w:r>
          </w:p>
        </w:tc>
      </w:tr>
      <w:tr>
        <w:trPr>
          <w:trHeight w:val="35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68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赠胶原蛋白片由厂家提供）</w:t>
            </w:r>
          </w:p>
        </w:tc>
      </w:tr>
      <w:tr>
        <w:trPr>
          <w:trHeight w:val="3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整体销售情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销售金额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0370.85</w:t>
            </w:r>
          </w:p>
        </w:tc>
      </w:tr>
      <w:tr>
        <w:trPr>
          <w:trHeight w:val="30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30370.85-15615.92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15615.92*100%=94.48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47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2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47.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479742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742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14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89.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8.3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自然之宝加</w:t>
                                        </w:r>
                                        <w:r>
                                          <w:rPr/>
                                          <w:t>20</w:t>
                                        </w:r>
                                        <w:r>
                                          <w:rPr/>
                                          <w:t>元得第二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良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西药没有亮点，没有吸引顾客的重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7.75pt;height:132.15pt;mso-wrap-distance-left:9pt;mso-wrap-distance-right:9pt;mso-wrap-distance-top:0pt;mso-wrap-distance-bottom:0pt;margin-top:10.25pt;mso-position-vertical-relative:text;margin-left:49.7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1469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9.85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8.33%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自然之宝加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元得第二瓶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良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西药没有亮点，没有吸引顾客的重点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自然之宝，雅塑，丽珠，曹清华，贵州益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自然之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2392.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46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雅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71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自然之宝，雅塑，丽珠，曹清华，贵州益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自然之宝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2392.1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4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雅塑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71.0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赠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（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>项目为必须填写，未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 xml:space="preserve">项目根据本店具体情况填写）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 xml:space="preserve">填报人：  魏津               填报日期： </w:t>
      </w:r>
      <w:r>
        <w:rPr>
          <w:rFonts w:cs="宋体;SimSun" w:ascii="宋体;SimSun" w:hAnsi="宋体;SimSun"/>
          <w:sz w:val="28"/>
        </w:rPr>
        <w:t>201404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22:00Z</dcterms:created>
  <dc:creator>Administrator</dc:creator>
  <dc:description/>
  <cp:keywords/>
  <dc:language>en-US</dc:language>
  <cp:lastModifiedBy>USER</cp:lastModifiedBy>
  <dcterms:modified xsi:type="dcterms:W3CDTF">2014-04-14T09:07:00Z</dcterms:modified>
  <cp:revision>12</cp:revision>
  <dc:subject/>
  <dc:title>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