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大源北街</w:t>
            </w: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</w:rPr>
              <w:t>店单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4.4.2--2014.4.9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汤臣两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自然之宝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+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再得一瓶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646.9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（其中汤臣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自然之宝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5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12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81.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81.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5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2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大家努力宣传自然之宝产品，并且第二瓶只需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吸引了顾客购买，提高了自然之宝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汤臣两瓶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吸引不少顾客，但是旁边康桥药店活动力度更大，所以销售结果不是很理想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5.6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2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2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大家努力宣传自然之宝产品，并且第二瓶只需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吸引了顾客购买，提高了自然之宝销售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汤臣两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吸引不少顾客，但是旁边康桥药店活动力度更大，所以销售结果不是很理想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34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55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8.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4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自然之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55.0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.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  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骆磊</w:t>
      </w:r>
      <w:r>
        <w:rPr>
          <w:rFonts w:ascii="宋体" w:hAnsi="宋体" w:cs="宋体"/>
          <w:sz w:val="28"/>
        </w:rPr>
        <w:t xml:space="preserve">               填报日期： </w:t>
      </w:r>
      <w:r>
        <w:rPr>
          <w:rFonts w:cs="宋体" w:ascii="宋体" w:hAnsi="宋体"/>
          <w:sz w:val="28"/>
          <w:lang w:val="en-US" w:eastAsia="zh-CN"/>
        </w:rPr>
        <w:t>2014.04.14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9:00Z</dcterms:created>
  <dc:creator>Administrator</dc:creator>
  <dc:description/>
  <dc:language>en-US</dc:language>
  <cp:lastModifiedBy>Administrator</cp:lastModifiedBy>
  <dcterms:modified xsi:type="dcterms:W3CDTF">2014-04-14T08:59:08Z</dcterms:modified>
  <cp:revision>3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