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391"/>
        <w:gridCol w:w="2825"/>
        <w:gridCol w:w="1662"/>
        <w:gridCol w:w="2644"/>
        <w:gridCol w:w="61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白马寺店开展“限时抢购”活动时间统计表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>
          <w:trHeight w:val="103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白马寺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—11:00</w:t>
            </w:r>
          </w:p>
        </w:tc>
      </w:tr>
      <w:tr>
        <w:trPr>
          <w:trHeight w:val="8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480" w:firstLine="8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白马寺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—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4-14T08:56:00Z</dcterms:modified>
  <cp:revision>30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