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海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09.2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海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 ）套，头花（女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14T07:40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