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1.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5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丁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□</w:t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14T07:12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