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万科店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.9-4.10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08.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5.59%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br/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.9-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妇女节节日所以上延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   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（大美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5   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93%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   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（大美美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5    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93%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免费测血压，测微量元素，吸引了很大的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的促销不给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3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43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免费测血压，测微量元素，吸引了很大的人气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的促销不给力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莎普爱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莎普爱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项品种继续买赠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  严佳           填报日期： </w:t>
      </w:r>
      <w:r>
        <w:rPr>
          <w:rFonts w:cs="宋体;SimSun" w:ascii="宋体;SimSun" w:hAnsi="宋体;SimSun"/>
          <w:sz w:val="28"/>
        </w:rPr>
        <w:t>2014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Administrator</dc:creator>
  <dc:description/>
  <cp:keywords/>
  <dc:language>en-US</dc:language>
  <cp:lastModifiedBy>微软用户</cp:lastModifiedBy>
  <dcterms:modified xsi:type="dcterms:W3CDTF">2014-04-14T06:55:0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