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bCs/>
          <w:sz w:val="24"/>
        </w:rPr>
        <w:t>营运部发〔</w:t>
      </w:r>
      <w:r>
        <w:rPr>
          <w:rFonts w:cs="仿宋_GB2312" w:ascii="宋体;SimSun" w:hAnsi="宋体;SimSun"/>
          <w:b/>
          <w:bCs/>
          <w:sz w:val="24"/>
        </w:rPr>
        <w:t>2014</w:t>
      </w:r>
      <w:r>
        <w:rPr>
          <w:rFonts w:ascii="宋体;SimSun" w:hAnsi="宋体;SimSun" w:cs="仿宋_GB2312"/>
          <w:b/>
          <w:bCs/>
          <w:sz w:val="24"/>
        </w:rPr>
        <w:t>〕</w:t>
      </w:r>
      <w:r>
        <w:rPr>
          <w:rFonts w:ascii="宋体;SimSun" w:hAnsi="宋体;SimSun" w:cs="仿宋_GB2312"/>
          <w:b/>
          <w:bCs/>
          <w:sz w:val="24"/>
        </w:rPr>
        <w:t>号                                 签发人：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营业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周门店现场情况通报及处罚通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三十七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片长、门店：</w:t>
      </w:r>
    </w:p>
    <w:p>
      <w:pPr>
        <w:pStyle w:val="Normal"/>
        <w:spacing w:lineRule="atLeast" w:line="240"/>
        <w:ind w:firstLine="430"/>
        <w:rPr/>
      </w:pPr>
      <w:r>
        <w:rPr>
          <w:rFonts w:ascii="宋体;SimSun" w:hAnsi="宋体;SimSun" w:cs="宋体;SimSun"/>
          <w:szCs w:val="21"/>
        </w:rPr>
        <w:t>营业部督导科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</w:rPr>
        <w:t>五津西路店、新津外西街店、清江东路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药相关有待改进的门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十二桥店员工唐丽不清楚中山中智活动内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土龙路店员工母文聪对中山中智一句话营销不够熟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新津外西街店未收到中山中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一句话营销手册，且店长张杰对“破壁”无概念，对破壁饮片有点了解不够全面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清江东路店中药袋装、听装陈列于店堂中部右边靠墙，不突出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黄金路店中山中智产品陈列不集中，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处陈列，但每处陈列较少，不突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门店价签未按标准严格进行管理：新津正东街、黄金路店、枣子巷店、十二桥店、清江东路店、郫县东大街店、新津正东街、金丝街店；</w:t>
      </w:r>
    </w:p>
    <w:p>
      <w:pPr>
        <w:pStyle w:val="Normal"/>
        <w:spacing w:lineRule="auto" w:line="360"/>
        <w:ind w:left="37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门店卫生较差：十二桥店、崇州中心店、金带街店、金丝街店、郫县东大街店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服务明星活动宣传不到位：黄金路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建立缺货登记本：郫县东大街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员工对自己销售情况不熟悉：邓双店李瑞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“女人节”过期吊旗悬挂：金带街店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店长未向员工培训活动内容：北东街店店长宋婷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培训记录签字不全：黄金路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店内收银台上下、柜台上下等有物资摆放不整齐：土龙路店、 十二桥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员工对交接班、门店培训内容不知或不熟悉、：土龙路店、人民中路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交接班未严格按要求交接：枣子巷店、清江东路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为您服务板、服务明星</w:t>
      </w:r>
      <w:r>
        <w:rPr>
          <w:rFonts w:cs="宋体;SimSun" w:ascii="宋体;SimSun" w:hAnsi="宋体;SimSun"/>
          <w:bCs/>
          <w:szCs w:val="21"/>
        </w:rPr>
        <w:t>KT</w:t>
      </w:r>
      <w:r>
        <w:rPr>
          <w:rFonts w:ascii="宋体;SimSun" w:hAnsi="宋体;SimSun" w:cs="宋体;SimSun"/>
          <w:bCs/>
          <w:szCs w:val="21"/>
        </w:rPr>
        <w:t>板员工姓名职务栏未统一打印：枣子巷店、崇州中心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收银台心形爱心提示牌未按要求摆放或有损坏且未及时上报：枣子巷店、十二桥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员工仪容仪表、着装等不到位的：枣子巷店促销张素清、十二桥店</w:t>
      </w:r>
      <w:r>
        <w:rPr>
          <w:rFonts w:ascii="宋体;SimSun" w:hAnsi="宋体;SimSun" w:cs="宋体;SimSun"/>
          <w:kern w:val="0"/>
          <w:szCs w:val="21"/>
        </w:rPr>
        <w:t>店长莫晓菊和员工李海波、怀远店店长王雪莲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员工行为规范不达标：新津正东街店苏静和蒋静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收银台陈列未严格按要求执行，包括四分之一爆炸花装饰等：清江东路店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培训记录、会议记录缺失：新津正东街店、崇州中心店；</w:t>
      </w:r>
    </w:p>
    <w:p>
      <w:pPr>
        <w:pStyle w:val="Normal"/>
        <w:spacing w:lineRule="auto" w:line="360"/>
        <w:ind w:left="-124" w:firstLine="35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left="111" w:hanging="235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、郫县店堆头品种无价签，经督导前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次检查出未整改，第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次检查发现仍未整改，请相应片长骆大辉及门店店长重视每次检查出的问题，及时探讨整改！</w:t>
      </w:r>
    </w:p>
    <w:p>
      <w:pPr>
        <w:pStyle w:val="Normal"/>
        <w:spacing w:lineRule="auto" w:line="360"/>
        <w:ind w:left="83" w:hanging="207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光华二片区门店卫生有所进步，但上周检查的</w:t>
      </w:r>
      <w:r>
        <w:rPr>
          <w:rFonts w:cs="宋体;SimSun" w:ascii="宋体;SimSun" w:hAnsi="宋体;SimSun"/>
          <w:b/>
          <w:bCs/>
          <w:color w:val="FF000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</w:rPr>
        <w:t>家门店中有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家门店价签管理不到位，十二桥店现场管理及活动内容传达也请片长</w:t>
      </w:r>
      <w:r>
        <w:rPr>
          <w:rFonts w:cs="宋体;SimSun" w:ascii="宋体;SimSun" w:hAnsi="宋体;SimSun"/>
          <w:b/>
          <w:bCs/>
          <w:color w:val="FF0000"/>
          <w:szCs w:val="21"/>
        </w:rPr>
        <w:t>-</w:t>
      </w:r>
      <w:r>
        <w:rPr>
          <w:rFonts w:ascii="宋体;SimSun" w:hAnsi="宋体;SimSun" w:cs="宋体;SimSun"/>
          <w:b/>
          <w:bCs/>
          <w:color w:val="FF0000"/>
          <w:szCs w:val="21"/>
        </w:rPr>
        <w:t>王胜军加强！</w:t>
      </w:r>
    </w:p>
    <w:p>
      <w:pPr>
        <w:pStyle w:val="Normal"/>
        <w:spacing w:lineRule="auto" w:line="360"/>
        <w:ind w:left="-124" w:firstLine="354"/>
        <w:rPr/>
      </w:pPr>
      <w:r>
        <w:rPr/>
        <w:t>五、罚款明细如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52"/>
        <w:gridCol w:w="6480"/>
        <w:gridCol w:w="720"/>
        <w:gridCol w:w="720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食品保健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不对应或缺失（货架负责人漆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明星活动未宣传（正式员工漆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莱菔茶培训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母文聪对交接班培训产品不知（母文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台下物资摆放不整齐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28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子巷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您服务板不美观、姓名职务未统一打印（店长焦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心形爱心提示牌未按要求摆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台上有水杯、物资摆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或不对应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班本未坚持每天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张素清未戴工作帽（张素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28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莫晓菊和员工李海波未戴头花（莫晓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李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食品保健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灰尘（货架负责人李海波和曾继容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组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或位置不统一（曾继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唐丽不清楚中山中智活动内容（唐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无心形爱心提示牌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台面有物资堆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4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不对应或缺失（刘明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交接班记录不完整，无销售情况及产品培训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未按公司要求陈列爆炸花（店长吴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 王胜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郫县东大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花板上有蜘蛛网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未按要求建立缺货登记本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门右边堆头无价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商品，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片长 骆大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李瑞对自己销售总差距情况不清楚（李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短款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登记（店长宋利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正东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面模糊，有不干胶印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苏静和蒋静坐于收银台内（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商品无价签（苏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蒋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陶明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无日常培训记录、会议记录、周例会会议记录（店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王雪莲上班期间未佩戴工作牌（店长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文件学习记录（店长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明星姓名、职务未统一打印（店长王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堂内有空纸箱可见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商品未贴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旁及货架上面陈列有顾客可见文件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中心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保健品柜货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店长朱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您服务板未统一打印姓名、职务栏（店长朱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周例会会议记录（店长朱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商品部分未贴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带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科、心脑血管柜最上面第一、二层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有积尘（货架负责人唐琼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门口悬挂有过期“女人节吊旗”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贵重商品未贴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 胡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丝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中药康美西洋参、中山中智陈列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卫生保健品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货架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何文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柜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无价签（黄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最下面一层商品摆放凌乱（刘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中路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覃彭莉对店长最后一次培训内容不熟悉（覃彭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东街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安血压计活动通知内容店长未向员工进行培训（店长宋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长 黄兴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87" w:hanging="0"/>
        <w:rPr/>
      </w:pPr>
      <w:r>
        <w:rPr>
          <w:rFonts w:ascii="宋体;SimSun" w:hAnsi="宋体;SimSun" w:cs="宋体;SimSun"/>
          <w:b/>
          <w:color w:val="FF0000"/>
          <w:szCs w:val="21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</w:t>
      </w:r>
      <w:r>
        <w:rPr>
          <w:rFonts w:cs="宋体;SimSun" w:ascii="宋体;SimSun" w:hAnsi="宋体;SimSun"/>
          <w:b/>
          <w:color w:val="FF0000"/>
          <w:szCs w:val="21"/>
        </w:rPr>
        <w:t>687.00</w:t>
      </w:r>
      <w:r>
        <w:rPr>
          <w:rFonts w:ascii="宋体;SimSun" w:hAnsi="宋体;SimSun" w:cs="宋体;SimSun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督导  检查情况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钱芳              核对：吴林栗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cp:keywords/>
  <dc:language>en-US</dc:language>
  <cp:lastModifiedBy>微软用户</cp:lastModifiedBy>
  <dcterms:modified xsi:type="dcterms:W3CDTF">2014-04-14T02:53:00Z</dcterms:modified>
  <cp:revision>15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