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东南片区龙泉锦绣店分租铺面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60"/>
              <w:rPr/>
            </w:pPr>
            <w:r>
              <w:rPr/>
              <w:t>因该店经营面积达</w:t>
            </w:r>
            <w:r>
              <w:rPr/>
              <w:t>160</w:t>
            </w:r>
            <w:r>
              <w:rPr/>
              <w:t>平米，日均销售</w:t>
            </w:r>
            <w:r>
              <w:rPr/>
              <w:t>2000</w:t>
            </w:r>
            <w:r>
              <w:rPr/>
              <w:t>元，因口岸和整个市场原因，有大部分闲置区域未能有效利用起来，为了减少经营成本，扭亏为盈，增加坪效，特申请分租约</w:t>
            </w:r>
            <w:r>
              <w:rPr/>
              <w:t>60</w:t>
            </w:r>
            <w:r>
              <w:rPr/>
              <w:t>平米出去（隔壁是卖饰品的，该老板就有意向租赁，且保留全我们的店招，具体就谈价格了）特此申请，请领导定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，李长莉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dcterms:modified xsi:type="dcterms:W3CDTF">2014-04-14T01:40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