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案例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一位年轻的顾客走进店，店里的营业员很热情的走上前说：“您好！您需要什么帮助吗？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：“嗯，我想买点补血的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：“嗯，您是给您自己买，还是亲人呢？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：“我想买给我妈妈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：“您是很孝顺，您妈妈会很高兴。我们这里有一个补血效果特别好的。”于是，就拿了一盒阿胶给顾客看，“就是这个，太极天胶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看了看：“那就这个吧。嗯，我还想买点其他，就是补气的，我自己服用。你有什么建议呢？</w:t>
      </w:r>
      <w:r>
        <w:rPr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：“西洋参，西洋参补气效果好，不仅补气，还滋阴呢。”于是，把顾客带到陈列西洋参的橱柜，“这些就是西洋参。您看您是需要？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看了看，很犹豫，不知道该买哪一个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就拿中三中智的西洋参说：“这个西洋参不错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：“怎么不错呢？有什么区别么？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：“这个相对于其他的西洋参呢，是破壁的。她是采用气流破壁的技术，因为是采用破壁的，所以不升温，，无污染，不添加，而且吸收率达到了</w:t>
      </w:r>
      <w:r>
        <w:rPr>
          <w:sz w:val="30"/>
          <w:szCs w:val="30"/>
        </w:rPr>
        <w:t>90%</w:t>
      </w:r>
      <w:r>
        <w:rPr>
          <w:sz w:val="30"/>
          <w:szCs w:val="30"/>
        </w:rPr>
        <w:t>以上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：“这个怎么服用啊？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：“嗯，这个您只需要一次一袋，可以反复泡的，服用方便，特别适合您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，想了想，又看了看其他的，说：“那就这个吧</w:t>
      </w:r>
      <w:r>
        <w:rPr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样，就完成了一笔单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金丝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26:00Z</dcterms:created>
  <dc:creator>user</dc:creator>
  <dc:description/>
  <cp:keywords/>
  <dc:language>en-US</dc:language>
  <cp:lastModifiedBy>user</cp:lastModifiedBy>
  <dcterms:modified xsi:type="dcterms:W3CDTF">2014-04-13T12:45:00Z</dcterms:modified>
  <cp:revision>3</cp:revision>
  <dc:subject/>
  <dc:title/>
</cp:coreProperties>
</file>