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温江店一季度工作总结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二季度工作计划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一季度）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（单位</w:t>
      </w:r>
      <w:r>
        <w:rPr>
          <w:szCs w:val="21"/>
        </w:rPr>
        <w:t>:</w:t>
      </w:r>
      <w:r>
        <w:rPr>
          <w:szCs w:val="21"/>
        </w:rPr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04"/>
        <w:gridCol w:w="981"/>
        <w:gridCol w:w="687"/>
        <w:gridCol w:w="1032"/>
        <w:gridCol w:w="900"/>
        <w:gridCol w:w="925"/>
        <w:gridCol w:w="695"/>
        <w:gridCol w:w="720"/>
        <w:gridCol w:w="891"/>
        <w:gridCol w:w="1089"/>
      </w:tblGrid>
      <w:tr>
        <w:trPr>
          <w:trHeight w:val="10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1-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2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72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9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落实了会员消费占比，通过新增会员和维护老会员提高了会员消费占比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中药材传达好公司的各项活动政策，跟上各项任务的步伐，提高精致中药的销售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门店组织学习了九安厂家血糖仪及血压计，加大医疗器械的销售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人员及店面基本管理：在公司领导和督导的监督下，店堂卫生、货品陈列、日常管理、人员现场纪律性都有很大的提高。</w:t>
      </w:r>
    </w:p>
    <w:p>
      <w:pPr>
        <w:pStyle w:val="Normal"/>
        <w:rPr/>
      </w:pPr>
      <w:r>
        <w:rPr/>
        <w:t>门店个人销售情况：</w:t>
      </w:r>
    </w:p>
    <w:tbl>
      <w:tblPr>
        <w:tblW w:w="83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41"/>
        <w:gridCol w:w="864"/>
        <w:gridCol w:w="648"/>
        <w:gridCol w:w="864"/>
        <w:gridCol w:w="741"/>
        <w:gridCol w:w="864"/>
        <w:gridCol w:w="741"/>
        <w:gridCol w:w="864"/>
        <w:gridCol w:w="741"/>
        <w:gridCol w:w="864"/>
      </w:tblGrid>
      <w:tr>
        <w:trPr>
          <w:trHeight w:val="41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售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保健类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</w:tr>
      <w:tr>
        <w:trPr>
          <w:trHeight w:val="49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凤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44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5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3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4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%</w:t>
            </w:r>
          </w:p>
        </w:tc>
      </w:tr>
      <w:tr>
        <w:trPr>
          <w:trHeight w:val="556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红梅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6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8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4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0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9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60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6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0%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娅希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77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6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9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0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4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70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7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0%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喻茂连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74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8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0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30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9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0%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婷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70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3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0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4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0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5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20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6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玉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84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0%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0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966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0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6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7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0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</w:t>
      </w:r>
      <w:r>
        <w:rPr/>
        <w:t>、单品完成情况：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中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80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黄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好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部分工作计划（二季度）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门店增量措施及如何落实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药精制饮片：顺应季节变化，补充花茶、减肥茶品类，搭配成药清热去火、减肥类用药，按照公司各项中药任务学习新上架的超细粉和破壁饮片，提高销售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2</w:t>
      </w:r>
      <w:r>
        <w:rPr>
          <w:szCs w:val="21"/>
        </w:rPr>
        <w:t>、医疗器械：</w:t>
      </w:r>
      <w:r>
        <w:rPr>
          <w:sz w:val="18"/>
          <w:szCs w:val="18"/>
        </w:rPr>
        <w:t>抓住九安厂家活动机会，加大医疗器械销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会员：</w:t>
      </w:r>
      <w:r>
        <w:rPr>
          <w:szCs w:val="21"/>
        </w:rPr>
        <w:t>1</w:t>
      </w:r>
      <w:r>
        <w:rPr>
          <w:szCs w:val="21"/>
        </w:rPr>
        <w:t>）利用会员资料分析流失老顾客，可以做好回访，询问他为什么没在我们这消费的原因，并做好相关应对措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在维护好老会员的情况下，发展新会员。做好收银一句话服务，提高客单价，提高会员消费占比。争取会员占比达到</w:t>
      </w:r>
      <w:r>
        <w:rPr>
          <w:szCs w:val="21"/>
        </w:rPr>
        <w:t>55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抓好省卡和宣汉卡的会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需要解决的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需要信息部配合装修组对中药柜线路进行清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user</cp:lastModifiedBy>
  <dcterms:modified xsi:type="dcterms:W3CDTF">2014-04-13T12:38:00Z</dcterms:modified>
  <cp:revision>3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