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号那天一大早，有位</w:t>
      </w:r>
      <w:r>
        <w:rPr>
          <w:lang w:val="en-US" w:eastAsia="zh-CN"/>
        </w:rPr>
        <w:t>40</w:t>
      </w:r>
      <w:r>
        <w:rPr>
          <w:lang w:val="en-US" w:eastAsia="zh-CN"/>
        </w:rPr>
        <w:t>岁左右的女士进到店里，我比较迅速的接待了她：“姐，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好，需要点啥子喃？”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女士扣了哈脑壳，说：“我老母亲这两天有点流鼻子，喉咙有点痛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咳嗽，昨天给她吃了点阿莫西林，喉咙要好点了，就是流鼻子流的凶，想给她再配点感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，她吃点撒子药好喃？”我引导她往感冒类药的方向走，然后边问：“阿姨还有其他撒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症状没有？比如打喷嚏啊，咳嗽有没有痰啊，脑壳痛不痛？全身有没得力</w:t>
      </w:r>
      <w:r>
        <w:rPr>
          <w:lang w:val="en-US" w:eastAsia="zh-CN"/>
        </w:rPr>
        <w:t>?</w:t>
      </w:r>
      <w:r>
        <w:rPr>
          <w:lang w:val="en-US" w:eastAsia="zh-CN"/>
        </w:rPr>
        <w:t>”</w:t>
      </w:r>
      <w:r>
        <w:rPr>
          <w:lang w:val="en-US" w:eastAsia="zh-CN"/>
        </w:rPr>
        <w:t>她说：有点打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嚏，咳嗽有点白痰，脑壳全身这些到没撒子症状。”我就给她拿了太极感康和一盒感冒咳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颗粒。嘱咐她家里有阿莫西林就加上这两个药一起吃。收银时我一句话问了下女士：“阿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喉咙痛可以拿个熊胆含片缓解下，这个效果多不错的。”女士笑了笑说不用了。女士突然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起了补充了句：“我老母亲这两天有点气紧，走路多累的，是不是跟感冒有关系哦？”我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问：“是不是感觉出气出不赢，走路走久了就感觉胸闷？”她说就是，我又问：“阿姨以前有没有支气管炎或者支气管哮喘之类的呼吸系统疾病？”女士说：“平时就是有支气管炎，但是不是很严重。”我继续补充：“阿姨平时有没有吃点提气的中药嘛，黄芪啊西洋参啊这些泡水？”女士说没有，我就问她要不要看哈西洋参，然后引领她到中药柜拿了一瓶太极包装的西洋参递给她：“你可以看哈我们西洋参，其实支气管炎这些呼吸系统疾病平时泡点西洋参水喝是非常好的，可以提气有效缓解这种出气紧和容易累的症状，西洋参对心脏其实也很好的，对身体还是很有好处的，特别是天热的时候，泡水喝，生津止渴。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女士看了看我们西洋参的价格：“好贵哦。”我接着说：“我们这有几种等级，还有种康美西洋参，电视头打广告的那种，康美的相对来说性价比要高点，因为它原产是加拿大的，参岭都是</w:t>
      </w:r>
      <w:r>
        <w:rPr>
          <w:lang w:val="en-US" w:eastAsia="zh-CN"/>
        </w:rPr>
        <w:t>5-7</w:t>
      </w:r>
      <w:r>
        <w:rPr>
          <w:lang w:val="en-US" w:eastAsia="zh-CN"/>
        </w:rPr>
        <w:t>年的，切片都是很均匀的，每天泡个</w:t>
      </w: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6</w:t>
      </w:r>
      <w:r>
        <w:rPr>
          <w:lang w:val="en-US" w:eastAsia="zh-CN"/>
        </w:rPr>
        <w:t>片就可以了，这一瓶还是要吃多久，小包小包的也比较好保存不怕回潮啊长虫这些，你可以考虑一哈，这个平时吃到又没撒子害处，只有好处的。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女士犹豫了有一分钟样子：“对嘛，你帮我看哈卡上钱够不够，不够我补点。”然后我就顺利的把康美西洋参带卖出去了。顾客也很高兴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</w:t>
      </w:r>
      <w:r>
        <w:rPr>
          <w:lang w:val="en-US" w:eastAsia="zh-CN"/>
        </w:rPr>
        <w:t>杉板桥店钟明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13T10:10:22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