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6"/>
          <w:szCs w:val="36"/>
        </w:rPr>
        <w:t>药品</w:t>
      </w:r>
    </w:p>
    <w:p>
      <w:pPr>
        <w:pStyle w:val="Normal"/>
        <w:rPr>
          <w:szCs w:val="21"/>
        </w:rPr>
      </w:pPr>
      <w:r>
        <w:rPr>
          <w:szCs w:val="21"/>
        </w:rPr>
        <w:t>121242,10146,11233,1788,1480,95143,28315,126988,117610,19226,6451,123798,37070,9508,1828,31962,827,31358,28331,2959,98603,44470,49449,120877,50287,114939,1205,58880,41077,38127,37050,30562,35100,35102,35101,49969,31903,3040,54467,37803</w:t>
      </w:r>
    </w:p>
    <w:p>
      <w:pPr>
        <w:pStyle w:val="Normal"/>
        <w:rPr>
          <w:szCs w:val="21"/>
        </w:rPr>
      </w:pPr>
      <w:r>
        <w:rPr>
          <w:szCs w:val="21"/>
        </w:rPr>
        <w:t>保健品</w:t>
      </w:r>
    </w:p>
    <w:p>
      <w:pPr>
        <w:pStyle w:val="Normal"/>
        <w:rPr/>
      </w:pPr>
      <w:r>
        <w:rPr>
          <w:szCs w:val="21"/>
        </w:rPr>
        <w:t>47447,99949,22438,22439,29406,9100,9103,18625,82744,72804,70740,82742,54580,13107,46282,48996,30265,39218,94538,72228,26147,47191,25206,82743,22667,54580,44590,22358,18869,48897,46654,46655,46653,46651,26147,47191,25206,82743,22667,54580,124613,131810,131806,131813,131809,131807,131811,131808,94152,47454,84132,21833,22406,67436,48937,67543,67402,103876,121211,121213,54238,26181,22425,11952,18887,22453,22484,9279,18759,15080,89953,48378,25581,73348,54340,54901,109144,109141,109142,109143,109140,11964,122898,69461,18599,69442,18609,38529,22432,18546,22119,39216,9298,8221,8220,8216,8215,22497,11285,38631,38628,38627,38629,38624,18773,6454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7:00Z</dcterms:created>
  <dc:creator>user</dc:creator>
  <dc:description/>
  <cp:keywords/>
  <dc:language>en-US</dc:language>
  <cp:lastModifiedBy>user</cp:lastModifiedBy>
  <dcterms:modified xsi:type="dcterms:W3CDTF">2014-04-13T10:10:00Z</dcterms:modified>
  <cp:revision>2</cp:revision>
  <dc:subject/>
  <dc:title/>
</cp:coreProperties>
</file>