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久北巷店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度销售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销售度低，原因：周边有新增加药房，几乎都开通了省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季度销售措施：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开通省卡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增加中药饮片。（几乎每天都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问中药饮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1:00Z</dcterms:created>
  <dc:creator>User</dc:creator>
  <dc:description/>
  <cp:keywords/>
  <dc:language>en-US</dc:language>
  <cp:lastModifiedBy>User</cp:lastModifiedBy>
  <dcterms:modified xsi:type="dcterms:W3CDTF">2014-04-13T05:51:00Z</dcterms:modified>
  <cp:revision>1</cp:revision>
  <dc:subject/>
  <dc:title>天久北巷店2014年1季度销售比2013年1季销售度低，原因：周边有新增加药房，几乎都开通了省卡</dc:title>
</cp:coreProperties>
</file>