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西北片区考试题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分数：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商品名与通用名的匹配（每个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辅舒酮（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莫匹罗星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息斯敏（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泼尼松龙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恩肤霜（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派瑞松（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糠酸莫米松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</w:t>
      </w:r>
      <w:r>
        <w:rPr/>
        <w:t>标准桃金娘油肠溶胶囊（</w:t>
      </w:r>
      <w:r>
        <w:rPr>
          <w:rFonts w:eastAsia="Times New Roman"/>
          <w:lang w:val="en-US" w:eastAsia="zh-C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万适宁</w:t>
      </w:r>
      <w:r>
        <w:rPr/>
        <w:t>（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）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达喜（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斯达舒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多潘立酮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高舒达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爱丽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耐信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施慧达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安达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波利特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太罗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力度伸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二、问答题（每题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中智产品的八大卖点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康美西洋参的卖点及服用方法（至少写出</w:t>
      </w:r>
      <w:r>
        <w:rPr>
          <w:lang w:val="en-US" w:eastAsia="zh-CN"/>
        </w:rPr>
        <w:t>4</w:t>
      </w:r>
      <w:r>
        <w:rPr>
          <w:lang w:val="en-US" w:eastAsia="zh-CN"/>
        </w:rPr>
        <w:t>种）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雅塑的卖点及搭配销售（至少写出</w:t>
      </w:r>
      <w:r>
        <w:rPr>
          <w:lang w:val="en-US" w:eastAsia="zh-CN"/>
        </w:rPr>
        <w:t>3</w:t>
      </w:r>
      <w:r>
        <w:rPr>
          <w:lang w:val="en-US" w:eastAsia="zh-CN"/>
        </w:rPr>
        <w:t>种）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5T05:49:31Z</dcterms:modified>
  <cp:revision>0</cp:revision>
  <dc:subject/>
  <dc:title>4月西北片区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