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  <w:lang w:val="en-US" w:eastAsia="zh-CN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val="en-US" w:eastAsia="zh-CN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  <w:lang w:val="en-US" w:eastAsia="zh-CN"/>
        </w:rPr>
        <w:t>1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val="en-US" w:eastAsia="zh-CN"/>
        </w:rPr>
        <w:t>月版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）</w:t>
      </w:r>
    </w:p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报时间：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梁茂佳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950727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40306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984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中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40512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四川食品药品学院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观音桥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highlight w:val="yellow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其它原因：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另谋出路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br/>
              <w:t xml:space="preserve">  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4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月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表说明：本表由离职员工本人填写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eastAsia="zh-CN"/>
        </w:rPr>
        <w:t>并签字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，经店长、片区主管、部门经理签字后交人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eastAsia="zh-CN"/>
        </w:rPr>
        <w:t>事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 xml:space="preserve">部。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门店离职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员工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工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作交接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  <w:lang w:eastAsia="zh-CN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  <w:lang w:val="en-US" w:eastAsia="zh-CN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val="en-US" w:eastAsia="zh-CN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  <w:lang w:val="en-US" w:eastAsia="zh-CN"/>
        </w:rPr>
        <w:t>1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val="en-US" w:eastAsia="zh-CN"/>
        </w:rPr>
        <w:t>月版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）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店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五险办停年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年      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公积金办停年月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年      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  <w:lang w:val="en-US" w:eastAsia="zh-CN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  <w:lang w:val="en-US" w:eastAsia="zh-CN"/>
        </w:rPr>
        <w:t xml:space="preserve">                      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  <w:lang w:val="en-US" w:eastAsia="zh-CN"/>
        </w:rPr>
        <w:t xml:space="preserve">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  <w:u w:val="single"/>
          <w:lang w:val="en-US" w:eastAsia="zh-CN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员工本人确认签字：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  <w:lang w:val="en-US" w:eastAsia="zh-CN"/>
        </w:rPr>
        <w:t xml:space="preserve">               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  <w:lang w:val="en-US" w:eastAsia="zh-CN"/>
        </w:rPr>
        <w:t>（在职期间由本人所产生的盘点赔付、其他赔款等情况可在离职后从提成中扣发）</w:t>
      </w:r>
    </w:p>
    <w:p>
      <w:pPr>
        <w:pStyle w:val="Normal"/>
        <w:jc w:val="left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表说明：本表用于公司门店店员离职，离职员工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eastAsia="zh-CN"/>
        </w:rPr>
        <w:t>必须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在店长、片长确认签字后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eastAsia="zh-CN"/>
        </w:rPr>
        <w:t>再按上表部门顺序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依次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eastAsia="zh-CN"/>
        </w:rPr>
        <w:t>办理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相关手续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eastAsia="zh-CN"/>
        </w:rPr>
        <w:t>，否则不予办理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。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  <w:lang w:val="en-US" w:eastAsia="zh-CN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val="en-US" w:eastAsia="zh-CN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  <w:lang w:val="en-US" w:eastAsia="zh-CN"/>
        </w:rPr>
        <w:t>1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val="en-US" w:eastAsia="zh-CN"/>
        </w:rPr>
        <w:t>月版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P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ADS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上网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顾客状况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商圈关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零售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药房标准化工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零售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药房标准化药学服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手册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个人欠款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  <w:u w:val="single"/>
          <w:lang w:val="en-US" w:eastAsia="zh-CN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本人确认签字：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  <w:lang w:val="en-US" w:eastAsia="zh-CN"/>
        </w:rPr>
        <w:t xml:space="preserve">               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  <w:lang w:val="en-US" w:eastAsia="zh-CN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表说明：本表用于公司门店店长离职，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eastAsia="zh-CN"/>
        </w:rPr>
        <w:t>必须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在片长确认签字后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eastAsia="zh-CN"/>
        </w:rPr>
        <w:t>再按上表部门顺序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依次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eastAsia="zh-CN"/>
        </w:rPr>
        <w:t>办理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相关手续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eastAsia="zh-CN"/>
        </w:rPr>
        <w:t>，否则不予办理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_GB2312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12Z</dcterms:created>
  <dc:creator/>
  <dc:description/>
  <dc:language>en-US</dc:language>
  <cp:lastModifiedBy>Administrator</cp:lastModifiedBy>
  <dcterms:modified xsi:type="dcterms:W3CDTF">2014-04-11T12:00:11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