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胶、补肾益寿会员积分换礼机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一、天胶会员返礼机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极天胶购买六盒即可凭天胶积分卡兑换一台榨汁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天胶积分卡制作：制作比名片稍大一点的会员积分卡，卡片正面印制阿胶功效，简单服用方法，背面印制表格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2205"/>
        <w:gridCol w:w="1680"/>
        <w:gridCol w:w="2100"/>
        <w:gridCol w:w="1890"/>
        <w:gridCol w:w="14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门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易流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客签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员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店签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防止购买数量被改写，每购买一盒天胶门店盖一个门店收银章，顾客购买六盒，会员积分卡积齐六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门店签章，由门店向营业部申请为顾客兑换一台榨汁机。</w:t>
      </w:r>
    </w:p>
    <w:p>
      <w:pPr>
        <w:pStyle w:val="Normal"/>
        <w:rPr/>
      </w:pPr>
      <w:r>
        <w:rPr>
          <w:sz w:val="30"/>
          <w:szCs w:val="30"/>
        </w:rPr>
        <w:t>二、补肾益寿会员返礼机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补肾益寿购买五大盒即可凭补肾积分卡兑换补肾益寿赠品装三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补肾益寿积分卡制作：制作比名片稍大一点的会员积分卡，卡片正面印制补肾益寿功效，简单服用方法，背面印制表格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2205"/>
        <w:gridCol w:w="1680"/>
        <w:gridCol w:w="2100"/>
        <w:gridCol w:w="1890"/>
        <w:gridCol w:w="14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门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易流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客签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员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店签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防止购买数量被改写，每购买一盒补肾益寿门店盖一个门店收银章，顾客购买五盒，会员积分卡积齐五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门店签章，由门店向营业部申请为顾客兑换补肾益寿赠品三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8:00Z</dcterms:created>
  <dc:creator>user</dc:creator>
  <dc:description/>
  <cp:keywords/>
  <dc:language>en-US</dc:language>
  <cp:lastModifiedBy>user</cp:lastModifiedBy>
  <dcterms:modified xsi:type="dcterms:W3CDTF">2014-04-11T08:34:00Z</dcterms:modified>
  <cp:revision>9</cp:revision>
  <dc:subject/>
  <dc:title>天胶会员返礼机制：</dc:title>
</cp:coreProperties>
</file>