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外西街店更换质管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店长沈成明因为个人原因已于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辞职，故将双流清泰店营业员张杰调任新津外西街店店长，该店员在工作方面表现良好，有着丰富的销售经验，责任心强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4-04-11T08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