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津正东街店长更换的轻视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原店长蒋静因为个人原因不能胜任店长工作，现将门店营业员陶明星提为店长，该店员曾担任过店长，产假后回工作岗位任营业员，在工作方面表现良好，有着丰富的销售经验及门店管理经验，责任心强，足够能胜任店长工作，望各位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红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2:00Z</dcterms:created>
  <dc:creator>yida</dc:creator>
  <dc:description/>
  <cp:keywords/>
  <dc:language>en-US</dc:language>
  <cp:lastModifiedBy>微软用户</cp:lastModifiedBy>
  <dcterms:modified xsi:type="dcterms:W3CDTF">2014-04-11T08:06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