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4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365"/>
        <w:gridCol w:w="10"/>
        <w:gridCol w:w="50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国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8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4.2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崔家店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需回家乡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8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8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国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家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11T07:3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