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文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08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01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5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食品药品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11T07:11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