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晓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4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里墩支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      不适应公司的管理模式，还有就是个人的原因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11T04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