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4.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泽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9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林路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4-11T05:0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