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太极集团有限公司“先进班组</w:t>
      </w:r>
      <w:r>
        <w:rPr>
          <w:rFonts w:eastAsia="Times New Roman"/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18"/>
        <w:gridCol w:w="2131"/>
        <w:gridCol w:w="2130"/>
      </w:tblGrid>
      <w:tr>
        <w:trPr>
          <w:trHeight w:val="8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川太极大药房连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先进班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府城大道西段店</w:t>
            </w:r>
          </w:p>
        </w:tc>
      </w:tr>
      <w:tr>
        <w:trPr>
          <w:trHeight w:val="9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组工作</w:t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组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7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组受过</w:t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何种奖励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最佳陈列奖</w:t>
            </w:r>
          </w:p>
        </w:tc>
      </w:tr>
      <w:tr>
        <w:trPr>
          <w:trHeight w:val="5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组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绩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年销售完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.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完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.89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同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增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毛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.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同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增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9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完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.2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我店在公司领导的正确指导下，在门店员工的全体努力下，我店为公司盈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平时工作中，门店同事团结努力为完成公司下达的每一项销售指标而奋斗，在专业知识上大家互相学习，互相帮助，形成良好你追我赶的学习氛围，提高了门店的整体专业水平，也增加了门店同事之间的凝聚力和向心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接下来的工作中，我们会继续一如既往，加强专业知识学习，努力完成销售，为创造太极的美好明天贡献我们微薄的力量。</w:t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公司厂、推荐意见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集团公司考评意见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1T02:47:15Z</dcterms:modified>
  <cp:revision>0</cp:revision>
  <dc:subject/>
  <dc:title>太极集团有限公司“先进班组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